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3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5 de Dez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>350.000,00 €, ao Recolhimento de São Gonçalo – Terceira, destinado á comparticipação para a obra de reconstrução do claustro sul do antigo Convento de São Gonçalo, para recolhimento e convívio de idosos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5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6T10:13:00Z</cp:lastPrinted>
  <dcterms:modified xsi:type="dcterms:W3CDTF">2008-12-18T13:32:00Z</dcterms:modified>
  <cp:revision>8</cp:revision>
  <dc:subject>Jornal Oficial da Região Autónoma dos Açores</dc:subject>
  <dc:title>Extracto de Portaria n.º 513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13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