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/2011 de 7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37 846,72€ (Trinta Sete Mil Oitocentos e Quarenta Seis Euros e Setenta Dois Cêntimos), correspondente ao investimento, no Projecto de Deslocação de Doentes, por parte da Unidade de Saúde da Ilha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12-30T09:52:00Z</cp:lastPrinted>
  <dcterms:modified xsi:type="dcterms:W3CDTF">2010-12-30T17:35:00Z</dcterms:modified>
  <cp:revision>13</cp:revision>
  <dc:subject>Jornal Oficial da Região Autónoma dos Açores</dc:subject>
  <dc:title>Portaria n.º 64/2011 de 7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01T01:00:00Z</vt:filetime>
  </property>
  <property fmtid="{D5CDD505-2E9C-101B-9397-08002B2CF9AE}" pid="8" name="Vdiplomano">
    <vt:lpwstr>64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