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56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Secretário Regional dos Assuntos Sociais, de 18 de Novembro de 2003, foi autorizada a 1ª renovação do contrato a termo certo, por seis com as seguintes técnicas superiores de serviço social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icio a 02 de Dezembro de 2003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rla Costa Vieir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ício a 16 de Dezembro de 2003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aquel Cabral Pacheco</w:t>
      </w:r>
    </w:p>
    <w:p>
      <w:pPr>
        <w:pStyle w:val="Normal"/>
        <w:rPr>
          <w:rFonts w:cs="Arial"/>
        </w:rPr>
      </w:pPr>
      <w:r>
        <w:rPr>
          <w:rFonts w:cs="Arial"/>
        </w:rPr>
        <w:t>6 de Janeiro de 2004. – O Administrador-Delegado, António Vasco Net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25:00Z</dcterms:modified>
  <cp:revision>4</cp:revision>
  <dc:subject>Jornal Oficial da Região Autónoma dos Açores</dc:subject>
  <dc:title>Extracto de Despacho n.º 56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56/2004</vt:lpwstr>
  </property>
  <property fmtid="{D5CDD505-2E9C-101B-9397-08002B2CF9AE}" pid="9" name="Vnumdiploma">
    <vt:lpwstr>56/2004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