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61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ifica-se a portaria n.º 446/2010 de 4 de Maio, publicada no Jornal Oficial, II Série, n.º 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e se lê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ansferir a quantia de 9.787€ (nove mil setecentos e oitenta e sete euros), para a Associação de Jovens do Tetrapi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2.3/I/014/2010 – Experimentar a Biodiversidade”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 ler-s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ransferir a quantia de 10.000€ (dez mil euros), para a Associação de Jovens do Tetrapi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2.3/I/009/2010 – Experimentar a Biodiversidade”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4 de Maio de 2010. - O Director Regional da Ciência, Tecnologia e Comunicações, </w:t>
      </w:r>
      <w:r>
        <w:rPr>
          <w:bCs/>
          <w:i/>
          <w:sz w:val="22"/>
          <w:szCs w:val="22"/>
        </w:rPr>
        <w:t>Paulo Simão Carvalho de Borba Meneze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1:00Z</dcterms:created>
  <dc:creator>D.R. da Ciência, Tecnologia e Comunicações</dc:creator>
  <dc:description>Rectificação da portaria n.º 446/2010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5-05T10:44:00Z</dcterms:modified>
  <cp:revision>4</cp:revision>
  <dc:subject>Jornal Oficial da Região Autónoma dos Açores</dc:subject>
  <dc:title>Rectificação n.º 61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61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Rectificação da portaria n.º 446/2010.</vt:lpwstr>
  </property>
  <property fmtid="{D5CDD505-2E9C-101B-9397-08002B2CF9AE}" pid="14" name="vnosup">
    <vt:lpwstr>0</vt:lpwstr>
  </property>
</Properties>
</file>