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57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, do n.º 1 do artigo 37.º, artigo 39.º e artigo 10.º do Decreto Legislativo Regional n.º 54/2006/A, de 22 de Dezembro, conjugado com o artigo 5.º do Decreto Regulamentar Regional n.º 18/99/A, de 21 de Dezembro, nomeio em regime de comissão de serviço, João Manuel Dias Alferes das Pedras, para o cargo de Adjunto da Representação Parlamentar do Partido Popular Monárquico na Assembleia Legislativa da Região Autónoma dos Açores, com efeitos a 17 de Novembro de 2008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08. - O Presidente da Assembleia Legislativa da Região Autónoma dos Açores, </w:t>
      </w:r>
      <w:r>
        <w:rPr>
          <w:i/>
          <w:sz w:val="22"/>
          <w:szCs w:val="22"/>
        </w:rPr>
        <w:t>Francisco Manuel Coelho Lop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5:00Z</dcterms:created>
  <dc:creator>Assembleia Legislativa da Região Autónoma dos Açores</dc:creator>
  <dc:description>Delegação de competências.</dc:description>
  <cp:keywords>Direcção Regional da Ciência e Tecnologia</cp:keywords>
  <dc:language>en-US</dc:language>
  <cp:lastModifiedBy>S000_MCMS_System</cp:lastModifiedBy>
  <cp:lastPrinted>2008-12-04T08:25:00Z</cp:lastPrinted>
  <dcterms:modified xsi:type="dcterms:W3CDTF">2008-12-04T15:35:00Z</dcterms:modified>
  <cp:revision>7</cp:revision>
  <dc:subject>Jornal Oficial da Região Autónoma dos Açores</dc:subject>
  <dc:title>Despacho n.º 1257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257/2008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