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2/2013 de 19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a Secretaria Regional da Educação, Ciência e Cultura, e ao abrigo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1 do artigo 3.º do Decreto Legislativo Regional n.º 36/2003/A, de 4 de novembro e do n.º 4 do artigo 6.º do Decreto Regulamentar Regional n.º 6/2012/A, de 17 de fevereiro, transferir para o Fundo Regional de Ação Cultural a quantia de 4.166,00€ (quatro mil, cento e sessenta e seis euros) correspondente ao duodécimo do mês de abril do Fundo Regional de Ação Cultural para despesas correntes, pela dotação inscrita no Capítulo 04.01, código 04.03.05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Orçamento da Presidência do Governo Regional – Direção Regional da Cultura para 2013.</w:t>
      </w:r>
    </w:p>
    <w:p>
      <w:pPr>
        <w:pStyle w:val="Normal"/>
        <w:rPr/>
      </w:pPr>
      <w:r>
        <w:rPr>
          <w:sz w:val="22"/>
          <w:szCs w:val="22"/>
        </w:rPr>
        <w:t xml:space="preserve">1 de abril de 2013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1:00Z</dcterms:created>
  <dc:creator>S.R. da Educação, Ciência e Cultura</dc:creator>
  <dc:description>Transferência de verba.</dc:description>
  <cp:keywords>Direcção Regional da Ciência e Tecnologia</cp:keywords>
  <dc:language>en-US</dc:language>
  <cp:lastModifiedBy>S000_MCMS_System</cp:lastModifiedBy>
  <cp:lastPrinted>2013-04-17T08:41:00Z</cp:lastPrinted>
  <dcterms:modified xsi:type="dcterms:W3CDTF">2013-04-18T10:59:00Z</dcterms:modified>
  <cp:revision>7</cp:revision>
  <dc:subject>Jornal Oficial da Região Autónoma dos Açores</dc:subject>
  <dc:title>Portaria n.º 392/2013 de 19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19T00:00:00Z</vt:filetime>
  </property>
  <property fmtid="{D5CDD505-2E9C-101B-9397-08002B2CF9AE}" pid="8" name="Vdiplomano">
    <vt:lpwstr>392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