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61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13 de Julho de 2011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800,00 - Grupo Desportivo do Centro Social do Juncal - 9760-408 Praia da Vitória, Comparticipação financeira destinada a premiar a manutenção no Campeonato Nacional da 1ª Divisão, seniores masculinos, em Ténis de Mesa, em conformidade com o Decreto Legislativo Regional n.º 21/2009/A de 02 de Dez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3 de Julho 2011. – A Coordenadora Técnica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3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7-19T16:33:00Z</cp:lastPrinted>
  <dcterms:modified xsi:type="dcterms:W3CDTF">2011-07-20T14:44:00Z</dcterms:modified>
  <cp:revision>13</cp:revision>
  <dc:subject>Jornal Oficial da Região Autónoma dos Açores</dc:subject>
  <dc:title>Extracto de Despacho n.º 361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361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