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LAGO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31/2006 de 12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 aviso que antecede o Regulamento da Câmara Municipal de Lagoa, publicado com o n.º 29/2006 no </w:t>
      </w:r>
      <w:r>
        <w:rPr>
          <w:i/>
        </w:rPr>
        <w:t>Jornal Oficial</w:t>
      </w:r>
      <w:r>
        <w:rPr/>
        <w:t>, II série n.º 35, de 29 de Agosto de 2006, p. 4129, por lapso ficou omitido, pelo que se procede agora à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António Ferreira Ponte, Presidente da Câmara Municipal de Lagoa (Açor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na público, em conformidade com a deliberação tomada pela Câmara Municipal, em sua reunião ordinária realizada no dia 7 de Agosto do corrente ano, e nos termos do preceituado no artigo 118.º do Código do Procedimento Administrativo, que se encontra à apreciação pública, pelo prazo de 30 dias, contados da data da publicação do presente aviso no </w:t>
      </w:r>
      <w:r>
        <w:rPr>
          <w:i/>
        </w:rPr>
        <w:t>Diário da Republica</w:t>
      </w:r>
      <w:r>
        <w:rPr/>
        <w:t>, 2.ª Série, a proposta de Regulamento de Resíduos Sólidos Urbanos do Concelho de Lagoa.</w:t>
      </w:r>
    </w:p>
    <w:p>
      <w:pPr>
        <w:pStyle w:val="Normal"/>
        <w:rPr/>
      </w:pPr>
      <w:r>
        <w:rPr/>
        <w:t>Mais se faz saber que os interessados deverão apresentar as suas reclamações, observações ou sugestões, por escrito, na Divisão Administrativa e Financeira da Câmara Municipal, sendo as mesmas dirigidas ao Presidente da Câmar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de Agosto de 2006. - O Presidente da Câmara Municipal, </w:t>
      </w:r>
      <w:r>
        <w:rPr>
          <w:i/>
        </w:rPr>
        <w:t>João António Ferreira Ponte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13:00Z</dcterms:created>
  <dc:creator>Câmara Municipal da Lagoa</dc:creator>
  <dc:description>Apreciação pública.</dc:description>
  <cp:keywords>Direcção Regional da Ciência e Tecnologia</cp:keywords>
  <dc:language>en-US</dc:language>
  <cp:lastModifiedBy>MCMS_System</cp:lastModifiedBy>
  <cp:lastPrinted>2006-08-31T11:29:00Z</cp:lastPrinted>
  <dcterms:modified xsi:type="dcterms:W3CDTF">2006-08-31T16:44:00Z</dcterms:modified>
  <cp:revision>2</cp:revision>
  <dc:subject>Jornal Oficial da Região Autónoma dos Açores</dc:subject>
  <dc:title>Aviso n.º 831/2006 de 12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09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12-09T00:00:00Z</vt:filetime>
  </property>
  <property fmtid="{D5CDD505-2E9C-101B-9397-08002B2CF9AE}" pid="8" name="Vdiplomano">
    <vt:lpwstr>831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Lago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reciação pública.</vt:lpwstr>
  </property>
  <property fmtid="{D5CDD505-2E9C-101B-9397-08002B2CF9AE}" pid="14" name="vnosup">
    <vt:lpwstr>0</vt:lpwstr>
  </property>
</Properties>
</file>