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ANGRA DO HEROÍSM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dital n.º 11/2011 de 25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cumprimento do disposto no artigo 5.º, n.º 2 do Decreto Legislativo Regional n.º 29/2004/A de 24 de Agosto, Andreia Martins Cardoso da Costa, Presidente da Câmara Municipal de Angra do Heroísmo pública qu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Foi recomendada a esta Câmara Municipal, a classificação como Imóveis de Interesse Municipal, do remanescente da Ribeira dos Moinhos, sita nas Freguesias de Sé, Santa Luzia, Nossa Senhora da Conceição e Posto Santo e do Aqueduto de Santa Luzia, sito na Freguesia de Santa Luzia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os termos conjugados do artigo 40.º do citado Decreto Legislativo Regional com o artigo 43.º da Lei n.º 107/2001 de 8 de Setembro, a classificação supra referenciada implicará a criação de uma zona de protecção envolvente aos imóveis, que nunca poderá ser inferior a 50 metr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O processo encontra-se disponível para consulta dos interessados, na Unidade de Gestão Estratégica e Serviços Integrados desta Câmara Municipal, edifício dos Paços do Concelho, sito à Praça Velha.</w:t>
      </w:r>
    </w:p>
    <w:p>
      <w:pPr>
        <w:pStyle w:val="Normal"/>
        <w:rPr/>
      </w:pPr>
      <w:r>
        <w:rPr>
          <w:sz w:val="22"/>
          <w:szCs w:val="22"/>
        </w:rPr>
        <w:t xml:space="preserve">17 de Novembro de 2011. - O Presidente da Câmara Municip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25:00Z</dcterms:created>
  <dc:creator>Município de Angra do Heroísmo</dc:creator>
  <dc:description>Torna público a classificação como Imóveis de Interesse Municipal, do remanescente da Ribeira dos Moinhos, sita nas Freguesias de Sé, Santa Luzia, Nossa Senhora da Conceição e Posto Santo e do Aqueduto de Santa Luzia, sito na Freguesia de Santa Luzia.</dc:description>
  <cp:keywords>Direcção Regional da Ciência e Tecnologia</cp:keywords>
  <dc:language>en-US</dc:language>
  <cp:lastModifiedBy>S000_MCMS_System</cp:lastModifiedBy>
  <cp:lastPrinted>2011-11-18T11:25:00Z</cp:lastPrinted>
  <dcterms:modified xsi:type="dcterms:W3CDTF">2011-11-21T17:43:00Z</dcterms:modified>
  <cp:revision>4</cp:revision>
  <dc:subject>Jornal Oficial da Região Autónoma dos Açores</dc:subject>
  <dc:title>Edital n.º 11/2011 de 25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25T01:00:00Z</vt:filetime>
  </property>
  <property fmtid="{D5CDD505-2E9C-101B-9397-08002B2CF9AE}" pid="6" name="Vdiploma">
    <vt:lpwstr>Edital</vt:lpwstr>
  </property>
  <property fmtid="{D5CDD505-2E9C-101B-9397-08002B2CF9AE}" pid="7" name="Vdiplomadata">
    <vt:filetime>2011-11-25T01:00:00Z</vt:filetime>
  </property>
  <property fmtid="{D5CDD505-2E9C-101B-9397-08002B2CF9AE}" pid="8" name="Vdiplomano">
    <vt:lpwstr>11/2011</vt:lpwstr>
  </property>
  <property fmtid="{D5CDD505-2E9C-101B-9397-08002B2CF9AE}" pid="9" name="Vnumdiploma">
    <vt:lpwstr>0/1960</vt:lpwstr>
  </property>
  <property fmtid="{D5CDD505-2E9C-101B-9397-08002B2CF9AE}" pid="10" name="Vorgao">
    <vt:lpwstr>Município de Angra do Heroísmo</vt:lpwstr>
  </property>
  <property fmtid="{D5CDD505-2E9C-101B-9397-08002B2CF9AE}" pid="11" name="Vpublicacaono">
    <vt:lpwstr>227</vt:lpwstr>
  </property>
  <property fmtid="{D5CDD505-2E9C-101B-9397-08002B2CF9AE}" pid="12" name="Vserie">
    <vt:lpwstr>II Série</vt:lpwstr>
  </property>
  <property fmtid="{D5CDD505-2E9C-101B-9397-08002B2CF9AE}" pid="13" name="Vsumario">
    <vt:lpwstr>Torna público a classificação como Imóveis de Interesse Municipal, do remanescente da Ribeira dos Moinhos, sita nas Freguesias de Sé, Santa Luzia, Nossa Senhora da Conceição e Posto Santo e do Aqueduto de Santa Luzia, sito na Freguesia de Santa Luzia.</vt:lpwstr>
  </property>
  <property fmtid="{D5CDD505-2E9C-101B-9397-08002B2CF9AE}" pid="14" name="vnosup">
    <vt:lpwstr>0</vt:lpwstr>
  </property>
</Properties>
</file>