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84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adiante designada por DRSSS, e a </w:t>
      </w:r>
      <w:r>
        <w:rPr/>
        <w:t>Irmandade de Nossa Senhora do Livramento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Irmandade de Nossa Senhora do Livramento: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/>
        <w:t>Proceder ao pagamento das despesas inerentes à deslocação para Canadá, passaportes e passagens aéreas, das duas crianças, em processo de adopção, pelos tios paternos nomeados curadores provisórios, conforme decisão do Tribunal Judicial da Comarca de Angra do Heroísmo;</w:t>
      </w:r>
    </w:p>
    <w:p>
      <w:pPr>
        <w:pStyle w:val="Normal"/>
        <w:numPr>
          <w:ilvl w:val="0"/>
          <w:numId w:val="2"/>
        </w:numPr>
        <w:ind w:left="360" w:hanging="76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/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.382,44€ (mil e trezentos e oitenta e dois euros e quarenta e quatro cêntimos) destinado a comparticipar os custos referidos.</w:t>
      </w:r>
    </w:p>
    <w:p>
      <w:pPr>
        <w:pStyle w:val="Normal"/>
        <w:rPr/>
      </w:pPr>
      <w:r>
        <w:rPr>
          <w:bCs/>
        </w:rPr>
        <w:t xml:space="preserve">13 de Setembro de 2005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</w:t>
      </w:r>
      <w:r>
        <w:rPr/>
        <w:t>da Irmandade de Nossa Senhora do Livramento</w:t>
      </w:r>
      <w:r>
        <w:rPr>
          <w:bCs/>
        </w:rPr>
        <w:t xml:space="preserve">, </w:t>
      </w:r>
      <w:r>
        <w:rPr>
          <w:bCs/>
          <w:i/>
        </w:rPr>
        <w:t>David João Horta Lopes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04:00Z</dcterms:created>
  <dc:creator>D.R. da Solidariedade e Segurança Social</dc:creator>
  <dc:description>Acordo de cooperação celebrado entre esta Direcção Regional e a Irmandade de Nossa Senhora do Livramento.</dc:description>
  <cp:keywords>Direcção Regional da Ciência e Tecnologia</cp:keywords>
  <dc:language>en-US</dc:language>
  <cp:lastModifiedBy>MCMS_System</cp:lastModifiedBy>
  <cp:lastPrinted>2005-11-23T12:04:00Z</cp:lastPrinted>
  <dcterms:modified xsi:type="dcterms:W3CDTF">2005-11-25T11:43:00Z</dcterms:modified>
  <cp:revision>4</cp:revision>
  <dc:subject>Jornal Oficial da Região Autónoma dos Açores</dc:subject>
  <dc:title>Acordo n.º 284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Acord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284/2005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Irmandade de Nossa Senhora do Livramento.</vt:lpwstr>
  </property>
  <property fmtid="{D5CDD505-2E9C-101B-9397-08002B2CF9AE}" pid="14" name="vnosup">
    <vt:lpwstr>0</vt:lpwstr>
  </property>
</Properties>
</file>