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444/2010 de 9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ctor Regional do Desporto, datado de 28 de Outubro de 2010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.544,32 - Fundo Escolar da Escola Secundária de Santa Maria - 9580 Vila do Porto, destinada a apoiar a participação na Fase Regional do Ensino Secundário da XXl Edição dos Jogos Desportivos Escolares 2010 - Futsal masculino e feminino -prestação única, conforme Protocolo de Participação, celebrado ao abrigo do Decreto Regulamentar Regional n.º 2/2007/A, de 30 de Janeiro, com as alterações introduzidas pelo Decreto Regulamentar Regional n.º 15/2007/A, de 13 de Julho, conjugado com o artigo 115.º da Portaria n.º 76/2009 de 23 de Setembro e com o artigo 112.º do Decreto Legislativo Regional n.º 35/2006/A, de 6  de Setembro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- despesas do plano, Classificação Económica 04.03.05 - Serviços e Fundo Autónomos, Acção 5.2.2. - Desporto Escolar, Projecto 5.2 - Actividades Desportivas, Programa 5 - Desenvolvimento Desportivo do Orçamento da Secretaria Regional da Educação e Formação para o ano 2009/2010.</w:t>
      </w:r>
    </w:p>
    <w:p>
      <w:pPr>
        <w:pStyle w:val="Normal"/>
        <w:rPr/>
      </w:pPr>
      <w:r>
        <w:rPr>
          <w:sz w:val="22"/>
          <w:szCs w:val="22"/>
        </w:rPr>
        <w:t xml:space="preserve">28 de Outubro de 2010 – A Coordenadora Técnica, </w:t>
      </w:r>
      <w:r>
        <w:rPr>
          <w:i/>
          <w:sz w:val="22"/>
          <w:szCs w:val="22"/>
        </w:rPr>
        <w:t>Maria do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09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0-11-02T09:10:00Z</cp:lastPrinted>
  <dcterms:modified xsi:type="dcterms:W3CDTF">2010-11-08T12:47:00Z</dcterms:modified>
  <cp:revision>7</cp:revision>
  <dc:subject>Jornal Oficial da Região Autónoma dos Açores</dc:subject>
  <dc:title>Extracto de Despacho n.º 444/2010 de 9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9-1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0-09-11T01:00:00Z</vt:filetime>
  </property>
  <property fmtid="{D5CDD505-2E9C-101B-9397-08002B2CF9AE}" pid="8" name="Vdiplomano">
    <vt:lpwstr>444/2010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