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ormativo n.º 9/2008 de 15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alínea b) do n.º 4 do Despacho Normativo n.º 13/2004 de 18 de Março, com as alterações introduzidas pelo Despacho Normativo n.º 69/2005 de 17 de Novembro, no que se refere aos limites de investimento dos projectos candidatos ao sistema de incentivos do Centro Regional de Apoio ao Artesanato, se encontra desactualizada e não corresponde ao investimento crescente que as empresas artesanais da Região têm vindo a fazer na promoção dos seus produtos;</w:t>
      </w:r>
    </w:p>
    <w:p>
      <w:pPr>
        <w:pStyle w:val="Normal"/>
        <w:rPr/>
      </w:pPr>
      <w:r>
        <w:rPr>
          <w:sz w:val="22"/>
          <w:szCs w:val="22"/>
        </w:rPr>
        <w:t>O Secretário Regional da Economia, ao abrigo da alínea a) do artigo 60.º  do Estatuto Político - Administrativo da Região Autónoma dos Açores, determina o seguinte:</w:t>
      </w:r>
    </w:p>
    <w:p>
      <w:pPr>
        <w:pStyle w:val="Normal"/>
        <w:rPr/>
      </w:pPr>
      <w:r>
        <w:rPr>
          <w:sz w:val="22"/>
          <w:szCs w:val="22"/>
        </w:rPr>
        <w:t>1. À alínea b) do n.º 4 do Despacho Normativo n.º 13/2004 de 18 de Março, com as alterações introduzidas pelo Despacho Normativo n.º 69/2005 de 17 de Novembro, é dada a seguinte redacção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b) Não envolverem despesas inferiores a €200 nem superiores a €5000, com excepção dos projectos previstos na alínea c) do n.º 1, em que o investimento mínimo deverá ser de €500 e o máximo de €20000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presente diploma entra em vigor no dia imediato ao da sua publicação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9 de Janeiro de 2008. - O Secretário Regional da Economia, </w:t>
      </w:r>
      <w:r>
        <w:rPr>
          <w:i/>
          <w:sz w:val="22"/>
          <w:szCs w:val="22"/>
        </w:rPr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36:00Z</dcterms:created>
  <dc:creator>S.R. da Economia</dc:creator>
  <dc:description>Dá nova redacção à alínea b) do n.º 4 do Despacho Normativo n.º 13/2004 de 18 de Março, com as alterações introduzidas pelo Despacho Normativo n.º 69/2005 de 17 de Novembro.(Regulamenta a concessão de apoios financeiros ao artesanato)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2-12T10:51:00Z</dcterms:modified>
  <cp:revision>2</cp:revision>
  <dc:subject>Jornal Oficial da Região Autónoma dos Açores</dc:subject>
  <dc:title>Despacho Normativo n.º 9/2008 de 15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15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8-02-15T01:00:00Z</vt:filetime>
  </property>
  <property fmtid="{D5CDD505-2E9C-101B-9397-08002B2CF9AE}" pid="8" name="Vdiplomano">
    <vt:lpwstr>9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Dá nova redacção à alínea b) do n.º 4 do Despacho Normativo n.º 13/2004 de 18 de Março, com as alterações introduzidas pelo Despacho Normativo n.º 69/2005 de 17 de Novembro.(Regulamenta a concessão de apoios financeiros ao artesanato).</vt:lpwstr>
  </property>
  <property fmtid="{D5CDD505-2E9C-101B-9397-08002B2CF9AE}" pid="14" name="vnosup">
    <vt:lpwstr>0</vt:lpwstr>
  </property>
</Properties>
</file>