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SN/1981 de 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Por Portaria de 12 de Novembro de 1981</w:t>
      </w:r>
    </w:p>
    <w:p>
      <w:pPr>
        <w:pStyle w:val="Normal"/>
        <w:tabs>
          <w:tab w:val="clear" w:pos="709"/>
          <w:tab w:val="left" w:pos="306" w:leader="none"/>
        </w:tabs>
        <w:rPr>
          <w:lang w:eastAsia="en-US"/>
        </w:rPr>
      </w:pPr>
      <w:r>
        <w:rPr>
          <w:lang w:eastAsia="en-US"/>
        </w:rPr>
        <w:t>Atribuído à ASSOCIAÇÃO DE RADIOAMAPORES DOS AÇORES, com sede em Ponta Delgada, um subsídio de 1. 248. 000$00 (um milhão duzentos e quarenta e oito mil escudos), a sair pela verba inscrita no Capítulo 40, Classificação Económica 71.09, Programa 17 do Orçamento desta Secretaria Regional para o corrente ano, para custear despesas com a aquisição de material necessário à cobertura da Região por uma rede de VHF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 xml:space="preserve">Secretaria Regional dos Transportes e Turismo, 12 de Novembro de 1981. — O Secretário Regional dos Transportes e Turismo, </w:t>
      </w:r>
      <w:r>
        <w:rPr>
          <w:i/>
          <w:lang w:eastAsia="en-US"/>
        </w:rPr>
        <w:t>Alberto Romão Madruga da Cos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38" w:leader="none"/>
      </w:tabs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59:00Z</dcterms:created>
  <dc:creator>S.R. dos Transportes e Turismo</dc:creator>
  <dc:description>Portaria</dc:description>
  <cp:keywords>Direcção Regional da Ciência e Tecnologia</cp:keywords>
  <dc:language>en-US</dc:language>
  <cp:lastModifiedBy>Administrator</cp:lastModifiedBy>
  <dcterms:modified xsi:type="dcterms:W3CDTF">2004-10-11T12:34:00Z</dcterms:modified>
  <cp:revision>3</cp:revision>
  <dc:subject>Jornal Oficial II Série Nº 44 de 3-12-1981</dc:subject>
  <dc:title>Portaria Nº SN/1981 de 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2-0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12-03T00:00:00Z</vt:filetime>
  </property>
  <property fmtid="{D5CDD505-2E9C-101B-9397-08002B2CF9AE}" pid="8" name="Vdiplomano">
    <vt:lpwstr>SN/1981</vt:lpwstr>
  </property>
  <property fmtid="{D5CDD505-2E9C-101B-9397-08002B2CF9AE}" pid="9" name="Vnumdiploma">
    <vt:lpwstr>SN/1981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Portaria</vt:lpwstr>
  </property>
  <property fmtid="{D5CDD505-2E9C-101B-9397-08002B2CF9AE}" pid="14" name="vnosup">
    <vt:lpwstr>0</vt:lpwstr>
  </property>
</Properties>
</file>