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06/2014 de 9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, por força dos Decretos Regulamentares Regionais n.ºs 24/2012/A, de 27 de novembro, e 11/2013/A, de 2 de agosto, à Secretaria Regional dos Recursos Naturais estão cometidas atribuições e competências no âmbito de assegurar a gestão do litoral de forma integrada e sustentável e promover a implementação de ações e medidas indispensáveis à sua requalificação e ordenamento, tendo em vista a salvaguarda e preservação dos valores ambient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e sentido e atendendo aos fenómenos naturais de desgaste da arriba adjacente à Praia do Fogo, na Ribeira Quente, em consequência da meteorização do território, que colocaram em perigo a praia supramencionada, tornou-se imperioso e urgente proceder à sua estabiliz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se pressuposto foi efetuada a “Empreitada de Estabilização do Talude adjacente à Praia do Fogo, na Ribeira Quente – Povoação - São Miguel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salvaguarda do investimento público ali realizado, é determinante que se proceda recorrentemente à manutenção e limpeza das caleiras de crista e das várias banquetas, pois quando colmatadas, anulam o seu efeito, conduzindo as águas a escorrências na superfície dos taludes que provocam os aluimentos mais relevantes que ali se têm consta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s Recursos Naturais são manifestamente insuficientes para a execução das referidas ações de manutenção e limpez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se tem mostrado bastante proveitosa a colaboração que, neste âmbito a Secretaria Regional dos Recursos Naturais tem mantido com as juntas de freguesia da RAA;</w:t>
      </w:r>
    </w:p>
    <w:p>
      <w:pPr>
        <w:pStyle w:val="Normal"/>
        <w:rPr/>
      </w:pPr>
      <w:r>
        <w:rPr>
          <w:sz w:val="22"/>
          <w:szCs w:val="22"/>
        </w:rPr>
        <w:t xml:space="preserve">Assim manda, o Governo Regional dos Açores, por despacho do Secretário Regional dos Recursos Naturais, ao abrigo do disposto nas alíne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conjugado com a alínea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artigo 13.º, do Decreto Regulamentar Regional n.º 24/2012/A, de 27 de novembro, e com a alínea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artigo 2.º e 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3.º, do Decreto Regulamentar Regional n.º 11/2013/A, de 2 de agosto, e ainda no n.º 1 do artigo 23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3.º do Decreto Legislativo Regional n.º 32/2002/A, de 8 de agosto e ainda em conformidade com o estabelecido em acordo de colaboração celebrado em 1 de julho de 2014 entre a Secretaria Regional dos Recursos Naturais e a Junta de Freguesia de Ribeira Quente, concelho de Povoação, ilha de São Miguel:</w:t>
      </w:r>
    </w:p>
    <w:p>
      <w:pPr>
        <w:pStyle w:val="Normal"/>
        <w:rPr/>
      </w:pPr>
      <w:r>
        <w:rPr>
          <w:sz w:val="22"/>
          <w:szCs w:val="22"/>
        </w:rPr>
        <w:t>1. Atribuir à junta de freguesia de Ribeira Quente, concelho de Povoação, ilha de São Miguel, uma comparticipação financeira no valor de 15.000,00€ (quinze mil euros), para manutenção e limpeza das caleiras de crista e das várias banquetas do talude adjacente à Praia do Fogo da Ribeira Qu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sta despesa será suportada pelas verbas inscritas no Capítulo 50 - Despesas do Plano, Programa 12 – Gestão da Orla Costeira, Projeto 6 – Requalificação da Orla Costeira, Ação – A – Gestão da Orla Costeira, CE 08.05.02za – Juntas de Freguesia, do Plano de Investimentos desta Secretaria Regional para 2014.</w:t>
      </w:r>
    </w:p>
    <w:p>
      <w:pPr>
        <w:pStyle w:val="Normal"/>
        <w:rPr/>
      </w:pPr>
      <w:r>
        <w:rPr>
          <w:sz w:val="22"/>
          <w:szCs w:val="22"/>
        </w:rPr>
        <w:t xml:space="preserve">1 de julho de 2014. - O Secretário Regional dos Recursos Naturais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3:00Z</dcterms:created>
  <dc:creator>S.R. dos Recursos Naturais</dc:creator>
  <dc:description>Apoio financeiro.</dc:description>
  <cp:keywords>Direcção Regional da Ciência e Tecnologia</cp:keywords>
  <dc:language>en-US</dc:language>
  <cp:lastModifiedBy>S000_MCMS_System</cp:lastModifiedBy>
  <cp:lastPrinted>2014-07-08T08:04:00Z</cp:lastPrinted>
  <dcterms:modified xsi:type="dcterms:W3CDTF">2014-07-08T13:41:00Z</dcterms:modified>
  <cp:revision>14</cp:revision>
  <dc:subject>Jornal Oficial da Região Autónoma dos Açores</dc:subject>
  <dc:title>Despacho n.º 1106/2014 de 9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9-07T00:00:00Z</vt:filetime>
  </property>
  <property fmtid="{D5CDD505-2E9C-101B-9397-08002B2CF9AE}" pid="8" name="Vdiplomano">
    <vt:lpwstr>1106/2014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1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