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/2010 de 2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Regulamentar Regional n.º 26/86/A de 23 de Julho, com as alterações introduzidas pelo Decreto Regulamentar Regional n.º 74/88/A de 6 de Dezembro determina a concessão de subsídios não reembolsáveis ao artesanato, o que se encontra regulamentado no Despacho Normativo n.º 13/2004, de 18 de Março, com a redacção que lhe foi dada pelo Despacho Normativo n.º 69/2005 de 17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ponto 15 daquele Despacho a selecção dos projectos é efectuada por fases, cujas datas limite e dotação orçamental são definidos por despacho do Secretário Regional de Econo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X Governo dos Açores assume como seu objectivo, no âmbito do desenvolvimento económico e social e da coesão regional, o apoio ao investimento privado e a promoção das actividades comerciais tradicionais e das indústrias artesanais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apresentação das candidaturas no âmbito do Despacho Normativo n.º 13/2004, de 18 de Março, com a redacção que lhe foi dada pelo Despacho Normativo n.º 69/2005 de 17 de Novembro, decorre, no ano de 2010, nos seguintes praz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Projectos que visem a formação e inovação do artesão – de 22 de Fevereiro a 22 de Març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ojectos de participação em feiras – de 22 de Fevereiro a 22 de Març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Projectos de investimento em unidades produtivas artesanais – de 22 de Fevereiro a 22 de Abri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Projectos de promoção – de 22 de Fevereiro a 22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dotação orçamental para os projectos a aprovar no âmbito do número anterior é de €200.000,00 (duzentos mil euros)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2 de Janeiro de 2010. - O Secretário Regional da Economia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8:00Z</dcterms:created>
  <dc:creator>S.R. da Economia</dc:creator>
  <dc:description>Determina os prazos para a apresentação de candidaturas para a concessão de subsídios não reembolsáveis ao artesanato.</dc:description>
  <cp:keywords>Direcção Regional da Ciência e Tecnologia</cp:keywords>
  <dc:language>en-US</dc:language>
  <cp:lastModifiedBy>S000_MCMS_System</cp:lastModifiedBy>
  <cp:lastPrinted>2010-01-26T11:39:00Z</cp:lastPrinted>
  <dcterms:modified xsi:type="dcterms:W3CDTF">2010-01-26T16:43:00Z</dcterms:modified>
  <cp:revision>8</cp:revision>
  <dc:subject>Jornal Oficial da Região Autónoma dos Açores</dc:subject>
  <dc:title>Despacho n.º 92/2010 de 2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2-02T01:00:00Z</vt:filetime>
  </property>
  <property fmtid="{D5CDD505-2E9C-101B-9397-08002B2CF9AE}" pid="8" name="Vdiplomano">
    <vt:lpwstr>92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Determina os prazos para a apresentação de candidaturas para a concessão de subsídios não reembolsáveis ao artesanato.</vt:lpwstr>
  </property>
  <property fmtid="{D5CDD505-2E9C-101B-9397-08002B2CF9AE}" pid="14" name="vnosup">
    <vt:lpwstr>0</vt:lpwstr>
  </property>
</Properties>
</file>