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statutos n.º 9/2009 de 3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TUTOS DA ACADEMIA DE BADMINGTON TETRAPI – ALTE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ção, âmbito e s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constituída na cidade de Ponta Delgada a ACADEMIA DE BADMINGTON TETRAPI, adiante designada por AB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BT é uma pessoa colectiva de direito privado, sem fins lucrativos, com um número ilimitado de sócios, constituída por tempo indeterminado. A ABT rege-se por um princípio de independência que implica a não submissão a partidos ou organizações políticas, estatais, religiosas, empresariais ou quaisquer outras que, pelo seu carácter, impliquem a perda de independência dos respectivos estatutos e demais normas internas, na eleição dos seus órgãos dirigentes, na gestão e administração do respectivo património e na elaboração dos planos de actividad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BT rege-se pelos presentes estatutos e pelas disposições legais aplicáveis, bem como pelos regulamentos internos a serem aprovados pela assembleia-ger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BT, terá a sua sede na Rua da Mãe de Deus, número 58, freguesia de São Pedro, cidade e concelho de Ponta Delgad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ABT tem por objecto: a promoção e realização de eventos desportivos através do treino e competição relacionados com a modalidade de Badmington. Outras actividades de carácter temporário ou de duração ilimitada, inerentes ao processo de divulgação, ensino e aprendizagem pelo treino e competição da modalidade desportiva de badmington;</w:t>
      </w:r>
    </w:p>
    <w:p>
      <w:pPr>
        <w:pStyle w:val="Normal"/>
        <w:rPr/>
      </w:pPr>
      <w:r>
        <w:rPr>
          <w:sz w:val="22"/>
          <w:szCs w:val="22"/>
        </w:rPr>
        <w:t>2- É ainda objectivo da ABT promover e incentivar a modalidade de Badmington nas suas dimensões técnica e desportiva, através do treino e competição promovendo a formação física e moral pela prática desportiva e da organização de ev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Para a execução e realização dos seus fins a ABT poderá adquirir, alugar ou arrendar todos os bens, equipamentos ou material necessário, estabelecendo se necessário quaisquer contratos ou protocol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ABT tem também as seguintes finalidad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stabelecer, cooperar e desenvolver relações com instituições ou organizações, regionais, nacionais ou estrangeiras congénere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rganizar provas, eventos e todas as consideradas importantes para o desenvolvimento da modalidade junto dos seus sócios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oteger os legítimos interesses dos seus sócios, compatíveis com os restantes objectiv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óci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ócio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- Podem ser sócios da AB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Todos os jovens que frequentem ou frequentaram o Tetrapi – Centro de Actividades Educacionais Lda., bem como os docentes desta mesma entidade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Todos os praticantes da modalidade de Badmington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 entidades de Jovens de Direito Público ou Privado, legalmente constituídas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Outras pessoas singulares ou colectivas que se autopropunh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s sócios concorrerão para o património social com o pagamento de uma quota anual, cujos montantes, forma e prazo de pagamento serão fixados por regulamento interno aprovado pela assembleia-g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- Haverá duas categorias de sócios: Sócios efectivos e sócios honorários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- São sócios efectivos da ABT, aqueles que voluntariamente se inscreverem na mesma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- São sócios honorários as pessoas singulares ou colectivas, nacionais ou estrangeiras, que tenham prestado serviços relevantes à ABT, como o mecenato, promovido o bom-nome da Academia ou que pela obtenção de feitos desportivos relevantes, elevem o reconhecimento e prestígio público da modal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ão</w:t>
      </w:r>
    </w:p>
    <w:p>
      <w:pPr>
        <w:pStyle w:val="Normal"/>
        <w:rPr/>
      </w:pPr>
      <w:r>
        <w:rPr>
          <w:sz w:val="22"/>
          <w:szCs w:val="22"/>
        </w:rPr>
        <w:t xml:space="preserve">1- São admitidos a sócios efectivos todos aqueles que se autopropunham a admissão, nos termos do número 1 do artigo 6.º, e que sejam admitidos pela direc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São sócios honorários as pessoas singulares ou colectivas que sejam propostas pela direcção, ou por pelo menos um terço dos sócios efectivos, em assembleia-geral e aprovada por esta com maioria simpl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lusão</w:t>
      </w:r>
    </w:p>
    <w:p>
      <w:pPr>
        <w:pStyle w:val="Normal"/>
        <w:ind w:firstLine="142"/>
        <w:rPr/>
      </w:pPr>
      <w:r>
        <w:rPr>
          <w:sz w:val="22"/>
          <w:szCs w:val="22"/>
        </w:rPr>
        <w:t>1- Os sócios de todas as categorias, podem ser excluídos da ABT, por proposta da direcção, e decisão da assembleia-geral, através de uma votação com a maioria de dois terços, com fundamento no afastamento dos objectivos estatutários ou por porem em causa o bom-nome e os interesses da Academi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- Os sócios excluídos poderão ser readmitidos mediante o processo normal de admissão de sócios, nos termos do número 1 do artigo 8.º.</w:t>
      </w:r>
    </w:p>
    <w:p>
      <w:pPr>
        <w:pStyle w:val="Normal"/>
        <w:ind w:firstLine="142"/>
        <w:rPr/>
      </w:pPr>
      <w:r>
        <w:rPr>
          <w:sz w:val="22"/>
          <w:szCs w:val="22"/>
        </w:rPr>
        <w:t>3- A direcção poderá propor à Assembleia Geral a sua deliberação sobre o referido no número anteri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direitos dos sócios efectivos da ABT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- Apresentar à direcção quaisquer sugestões que ache de interesse relevante para a Academi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- Assistir às assembleias-gerais, podendo enviar para o efeito uma pessoa que deverá estar mandatada e poderá exercer o direito de vot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- Sugerir à direcção que esta proponha em assembleia-geral novos associados honorário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- Votar em todas as deliberações da assembleia-gera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- Examinar o livro de actas da assembleia-geral sempre que requerido e dentro da se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6- Receber informação sobre todas as actividades da Academia e participar desta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7- Serem elegíveis para a constituição dos corpos sociais da ABT, Assembleia-geral, direcção e conselho fisca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8- Liderar e apresentar, ou figurar, nas listas propostas à constituição dos corpos sociais da ABT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9- Possuir um cartão de sócio efect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deveres de todos os sócios da ABT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- Contribuir para a concretização dos objectivos da ABT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- Acatar as disposições destes estatutos e do regulamento geral da Academia, bem como as deliberações dos corpos sociai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- Pagar atempadamente a quota, e quaisquer encargos que tenha contraído para com a Academi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- Fazer-se representar nas assembleias-gerais por alguém devidamente mandatado para o efeito;</w:t>
      </w:r>
    </w:p>
    <w:p>
      <w:pPr>
        <w:pStyle w:val="Normal"/>
        <w:ind w:firstLine="142"/>
        <w:rPr/>
      </w:pPr>
      <w:r>
        <w:rPr>
          <w:sz w:val="22"/>
          <w:szCs w:val="22"/>
        </w:rPr>
        <w:t>5- Participar nas diversas actividades da Academia e dentro ou fora destas não envolver o seu bom-nome em assuntos de ordem política ou religios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- Cumprir rigorosamente com as actividades que estejam especialmente à sua responsabilida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7- Contribuir para o prestígio da ABT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8- Exercer qualquer cargo para que tenham sido eleitos ou nomeados com comprometimento e isenção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9- Indemnizar a ABT por todos os danos, materiais ou morais causa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móni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- Apoio financeiro concedido pelo Tetrapi – Centro de Actividades Educacionais Lª, pelo Estado, fundos comunitários e outros, bem como por outras entidades públicas ou privadas com vista ao desenvolvimento das suas actividad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- Receitas provenientes das suas actividades e prestação de serviç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- Quotas dos sócios efectiv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as as despesas da ABT serão efectuadas de acordo com o orçamento aprovado em assembleia-ger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e Orçamen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- Anualmente e no 1º trimestre de cada ano, deve a direcção apresentar à assembleia-geral, conjuntamente, o plano de actividades e o orçamento para ano seguinte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- Ao longo do ano e com carácter extraordinário, poderá a direcção apresentar à assembleia-geral propostas de revisão do plano e orçamento, que entram em vigor logo após a sua aprov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Organiz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ãos sociais e eleiçõe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- São corpos sociais da AB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ssembleia-ger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irecção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onselho fis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Nos termos legais e regulamentares, a assembleia-geral e a direcção poderão deliberar a constituição de departamentos internos, definindo a sua composição, objectivos e prazos de funcionamento; </w:t>
      </w:r>
    </w:p>
    <w:p>
      <w:pPr>
        <w:pStyle w:val="Normal"/>
        <w:rPr/>
      </w:pPr>
      <w:r>
        <w:rPr>
          <w:sz w:val="22"/>
          <w:szCs w:val="22"/>
        </w:rPr>
        <w:t>3- A duração dos mandatos dos corpos sociais eleitos pela assembleia-geral é de dois anos e as suas funções e competências serão definidas regulamentarmente sem prejuízo das disposições legais aplicáve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mbleia-geral</w:t>
      </w:r>
    </w:p>
    <w:p>
      <w:pPr>
        <w:pStyle w:val="Normal"/>
        <w:rPr/>
      </w:pPr>
      <w:r>
        <w:rPr>
          <w:sz w:val="22"/>
          <w:szCs w:val="22"/>
        </w:rPr>
        <w:t xml:space="preserve">1- A assembleia-geral é o órgão máximo da Academia e é composto por todos os sócios no pleno gozo dos seus direitos sociais e regulamentarmente definid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A assembleia-geral reúne obrigatoriamente uma vez por ano, extraordinariamente nas tomadas de posse dos órgãos da ABT e sempre que solicitada ao presidente da mesa da assembleia-geral, quer pela direcção, quer pelos grupos de pressão. O seu funcionamento constará de regulamento próprio, observando-se as determinações lega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 A Assembleia-geral é presidida por uma mesa, composta por um presidente, um vice-presidente e um secretário, não pode funcionar com menos de dois elementos, neste caso serão escolhidos de entre os sócios presentes para dotar a mesma do número indispensável para o seu funcionamen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- À mesa da assembleia-geral compete convocar, dirigir e participar nos trabalhos da assembleia-geral, não tendo contudo, os seus elementos direito a voto; </w:t>
      </w:r>
    </w:p>
    <w:p>
      <w:pPr>
        <w:pStyle w:val="Normal"/>
        <w:rPr/>
      </w:pPr>
      <w:r>
        <w:rPr>
          <w:sz w:val="22"/>
          <w:szCs w:val="22"/>
        </w:rPr>
        <w:t xml:space="preserve">5- Caso a votação termine empatada, cabe à mesa da assembleia-geral desempatar a votação, tendo um voto qualitativo, obtido por maior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- A convocatória para as reuniões da assembleia-geral será feita pelo presidente, com a antecedência de cinco dias úteis e através de aviso, dirigido duma forma geral a todos os sócios, com a indicação do dia, hora e local da reunião e da respectiva ordem de trabalhos; </w:t>
      </w:r>
    </w:p>
    <w:p>
      <w:pPr>
        <w:pStyle w:val="Normal"/>
        <w:rPr/>
      </w:pPr>
      <w:r>
        <w:rPr>
          <w:sz w:val="22"/>
          <w:szCs w:val="22"/>
        </w:rPr>
        <w:t xml:space="preserve">7- Compete à assembleia-geral: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leger a mesa da assembleia-geral, da direcção e do conselho fiscal e destituir os seus membros antes de findos os respectivos mandatos, caso entenda haver motivos para o efeito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ar directrizes aos restantes órgãos da ABT no sentido de serem tomadas medidas que traduzam a prossecução dos objectivos;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preciar, discutir, votar e aprovar as reformas estatutárias e regulamentares que lhe sejam propostas;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preciar, discutir e aprovar os relatórios, plano de actividades e orçamento, balanço e contas de cada direcção;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utorizar a aquisição, alienação ou oneração de bens imóveis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eliberar sobre outros assuntos que a lei, os presentes estatutos, o regulamento interno e as demais normas submetam à sua competênc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- Funcionamento da assembleia-geral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assembleia-geral só pode deliberar com mais de metade dos sócios da ABT, caso não se verifique esta condição à hora marcada para o início dos trabalhos, os mesmos iniciar-se-ão trinta minutos após com qualquer número de sócios presentes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s deliberações da assembleia-geral só terão validade quando, e em respeito para com o ponto anterior, forem votadas favoravelmente por maioria absoluta dos sócios efectivos presentes, salvo excepções constantes dos presentes estatutos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ara que a assembleia-geral possa deliberar sobre alterações aos estatutos, é necessário que qualquer decisão desse âmbito seja proposta pela direcção e votada por uma maioria qualificada de três quartos dos presentes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s deliberações da assembleia-geral serão tomadas pelo sistema de braço no ar, sempre que se refiram a pessoas, serão tomadas por voto secreto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O exercício e responsabilidade da mesa da assembleia terminam logo que outra lista de corpos sociais tenha sido eleit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Compete ainda à assembleia-geral eleger uma comissão liquidatária, que poderá ser a direcção em funções, num eventual processo de extinção da Academ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ção</w:t>
      </w:r>
    </w:p>
    <w:p>
      <w:pPr>
        <w:pStyle w:val="Normal"/>
        <w:ind w:firstLine="142"/>
        <w:rPr/>
      </w:pPr>
      <w:r>
        <w:rPr>
          <w:sz w:val="22"/>
          <w:szCs w:val="22"/>
        </w:rPr>
        <w:t>1- A direcção é o órgão executivo da ABT e terá no mínimo reuniões trimestrais. È constituída por sete elementos, um presidente, um vice-presidente, um secretário, um tesoureiro e três vogais, sendo que o Presidente, o Vice-presidente e o Tesoureiro, deverão ser sócios com idade adulta, maiores de 18 anos.</w:t>
      </w:r>
    </w:p>
    <w:p>
      <w:pPr>
        <w:pStyle w:val="Normal"/>
        <w:ind w:firstLine="142"/>
        <w:rPr/>
      </w:pPr>
      <w:r>
        <w:rPr>
          <w:sz w:val="22"/>
          <w:szCs w:val="22"/>
        </w:rPr>
        <w:t>2- Às reuniões da direcção poderão assistir os departamentos internos por ela constituídos, os quais terão voto consultivo;</w:t>
      </w:r>
    </w:p>
    <w:p>
      <w:pPr>
        <w:pStyle w:val="Normal"/>
        <w:ind w:firstLine="142"/>
        <w:rPr/>
      </w:pPr>
      <w:r>
        <w:rPr>
          <w:sz w:val="22"/>
          <w:szCs w:val="22"/>
        </w:rPr>
        <w:t>3- As reuniões da direcção serão convocadas pelo presidente, por sua iniciativa ou pela maioria dos seus membros;</w:t>
      </w:r>
    </w:p>
    <w:p>
      <w:pPr>
        <w:pStyle w:val="Normal"/>
        <w:ind w:firstLine="142"/>
        <w:rPr/>
      </w:pPr>
      <w:r>
        <w:rPr>
          <w:sz w:val="22"/>
          <w:szCs w:val="22"/>
        </w:rPr>
        <w:t>4- A convocação, o modo de funcionamento e a forma de deliberação da direcção serão reguladas por regulamento interno;</w:t>
      </w:r>
    </w:p>
    <w:p>
      <w:pPr>
        <w:pStyle w:val="Normal"/>
        <w:ind w:firstLine="142"/>
        <w:rPr/>
      </w:pPr>
      <w:r>
        <w:rPr>
          <w:sz w:val="22"/>
          <w:szCs w:val="22"/>
        </w:rPr>
        <w:t>5- Elaborar e submeter ao conselho fiscal o relatório e contas da Academia pelo menos trinta dias úteis antes da assembleia-geral em que se apresentem as contas aos associados;</w:t>
      </w:r>
    </w:p>
    <w:p>
      <w:pPr>
        <w:pStyle w:val="Normal"/>
        <w:ind w:firstLine="142"/>
        <w:rPr/>
      </w:pPr>
      <w:r>
        <w:rPr>
          <w:sz w:val="22"/>
          <w:szCs w:val="22"/>
        </w:rPr>
        <w:t>6- A direcção obriga-se, na assinatura de actos e contratos ou de outros compromissos para a Academia, mediante a assinatura de dois dos seus elementos, em que uma terá de ser obrigatoriamente a do presidente ou vice-presidente. Uma assinatura de qualquer membro da direcção bastará na assinatura dos restantes documentos, considerados de expediente;</w:t>
      </w:r>
    </w:p>
    <w:p>
      <w:pPr>
        <w:pStyle w:val="Normal"/>
        <w:ind w:firstLine="142"/>
        <w:rPr/>
      </w:pPr>
      <w:r>
        <w:rPr>
          <w:sz w:val="22"/>
          <w:szCs w:val="22"/>
        </w:rPr>
        <w:t>7- O exercício e responsabilidade da direcção terminam logo que ela faça entrega de todos os valores, livros e documentos aos novos corpos sociais, sendo porém da sua responsabilidade os assuntos e contas que fizerem parte da sua gerência e que não tenham sido aprovados em assembleia-geral;</w:t>
      </w:r>
    </w:p>
    <w:p>
      <w:pPr>
        <w:pStyle w:val="Normal"/>
        <w:ind w:firstLine="142"/>
        <w:rPr/>
      </w:pPr>
      <w:r>
        <w:rPr>
          <w:sz w:val="22"/>
          <w:szCs w:val="22"/>
        </w:rPr>
        <w:t>8- Se o presidente estiver impossibilitado de cumprir o mandato até ao final, serão convocadas no mais curto prazo possível, de acordo com os estatutos, uma assembleia-geral extraordinária a fim de eleger novos corpos sociais. No impedimento permanente de outro elemento da direcção cumprir com as suas funções o presidente assume as funções deste, até que a posição seja ocupada por um associado efectivo proposto pelo presidente da direcção e aprovado na assembleia-geral seguinte.</w:t>
      </w:r>
    </w:p>
    <w:p>
      <w:pPr>
        <w:pStyle w:val="Normal"/>
        <w:ind w:firstLine="142"/>
        <w:rPr/>
      </w:pPr>
      <w:r>
        <w:rPr>
          <w:sz w:val="22"/>
          <w:szCs w:val="22"/>
        </w:rPr>
        <w:t>9- Serão ainda competências da direcção, estas e aquelas que forem aprovadas em regulamento interno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mprir e fazer cumprir os estatutos, regulamento interno e deliberações da assembleia-geral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laborar o regulamento interno necessário à vida da Academia e submetê-lo à aprovação da assembleia-geral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dministrar o património, dirigir a actividade e assegurar o regular funcionamento da ABT, em conformidade com os estatutos, regulamento interno e nos termos estabelecidos nas reuniões da assembleia-geral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laborar e executar anualmente o plano de actividades e orçamento, após aprovação em assembleia-geral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laborar um relatório das actividades desenvolvidas no último ano a fim de apresentar à apreciação dos sócios em assembleia-geral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Promover a colaboração entre os seus órgãos e sócios, assegurar e impulsionar as actividades tendentes à prossecução dos objectivos da ABT e exercer demais competências previstas na lei ou decorrentes da aplicação dos presentes estatuto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Nomear mandatários para o exercício de cargos executivos em órgãos constituídos temporariamente, nos termos do número dois do artigo 15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fiscal</w:t>
      </w:r>
    </w:p>
    <w:p>
      <w:pPr>
        <w:pStyle w:val="Normal"/>
        <w:ind w:firstLine="142"/>
        <w:rPr/>
      </w:pPr>
      <w:r>
        <w:rPr>
          <w:sz w:val="22"/>
          <w:szCs w:val="22"/>
        </w:rPr>
        <w:t>1- O conselho fiscal é o órgão fiscalizador, competindo-lhe fiscalizar os actos da direcção, em particular as contas e relatórios, zelando pelo cumprimento dos Estatutos e demais regulamentos internos. É composto por um presidente, um vice-presidente e três vogais, sendo que o Presidente e Vice-presidente deverão ser sócios com idade adulta, maiores de 18 ano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- O conselho fiscal terá reuniões ordinárias anuais e serão convocadas pelo presidente, por sua iniciativa ou da direcçã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- A convocatória, o modo de funcionamento e a forma de deliberação do conselho fiscal serão reguladas por regulamento intern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- Os membros do conselho fiscal são solidariamente responsáveis, com a direcção pelos prejuízos que possa haver para a Academia, caso não tenham cumprido com a fiscalização que lhes compete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- Quando o conselho fiscal se recuse a dar o seu parecer sobre o relatório de contas, com ou sem motivo justificado, ou não o der em tempo útil, o presidente da assembleia-geral, a pedido da direcção, nomeará uma comissão verificadora de contas, composta por três sócios efectiv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- O exercício e responsabilidade do conselho fiscal cessam quando cessarem os da respectiva direc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7- O vice-presidente desempenhará até ao final do mandato as funções do presidente no impedimento permanente deste, entendendo-se como impedimento permanente a impossibilidade de cumprir o mandato até ao final, por qualquer motivo. No impedimento permanente do vice-presidente ou dos vogais para cumprir com as suas funções o presidente assume as funções deste, até que a posição seja ocupada por um sócio efectivo proposto pelo presidente do conselho fiscal e aprovado na assembleia-geral seguinte;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8- Compete ao conselho fiscal, designadamente: </w:t>
      </w:r>
    </w:p>
    <w:p>
      <w:pPr>
        <w:pStyle w:val="Normal"/>
        <w:ind w:left="361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xaminar as contas da ABT e zelar pelo cumprimento do orçamento;</w:t>
      </w:r>
    </w:p>
    <w:p>
      <w:pPr>
        <w:pStyle w:val="Normal"/>
        <w:ind w:left="361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laborar um parecer sobre o balanço e contas apresentadas pela direcção relativamente a cada exercício;</w:t>
      </w:r>
    </w:p>
    <w:p>
      <w:pPr>
        <w:pStyle w:val="Normal"/>
        <w:ind w:left="361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mitir um parecer sobre projectos de novos regulamentos ou propostas de alteração dos regulamentos e estatutos em vigor, na parte respeitante às finanças da ABT, bem como sobre todos os assuntos que lhe sejam submetidos pela direcção;</w:t>
      </w:r>
    </w:p>
    <w:p>
      <w:pPr>
        <w:pStyle w:val="Normal"/>
        <w:ind w:left="361" w:hanging="0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articipar nas reuniões da direcção em que sejam versadas matérias da sua competência;</w:t>
      </w:r>
    </w:p>
    <w:p>
      <w:pPr>
        <w:pStyle w:val="Normal"/>
        <w:ind w:left="361" w:hanging="0"/>
        <w:rPr>
          <w:sz w:val="22"/>
          <w:szCs w:val="22"/>
        </w:rPr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xercer os demais poderes e assegurar todas as competências que lhe sejam conferidos pelos estatutos, regulamento interno e demais regulament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s inter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sentes estatutos são complementados por um regulamento interno, compete à assembleia-geral a aprovação dos mesmos contendo as especificações necessárias à regulamentação e integração das lacunas dos presentes estatu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eliberações da assembleia-geral, direcção e conselho fiscal, provam-se pelas suas actas depois de aprovadas e assinad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valor das quotas é proposto pela direcção e aprovado em assembleia-ger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Estatut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lteração dos estatutos da ABT carece de aprovação por maioria de três quartos dos votos dos presentes, em reunião da assembleia-geral expressamente convocada para esse fi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s de Pres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Consideram-se grupos de pressão os grupos organizados e com uma representação definida que reúnam pelo menos 10% dos sócios efectiv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Podem, se se verificarem as premissas contidas no ponto anterior, solicitar ao presidente da mesa, a convocatória duma assembleia-geral extraordinária e fazer incluir quaisquer assuntos na ordem de trabalhos, contando que seja de manifesto interesse da ABT e não vá contra os princípios aqui estabelec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inção de AB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BT extingue-se por deliberação da assembleia-geral e demais casos previstos na lei. Todos os haveres terão o destino que a referida assembleia-geral decidir, sem prejuízo no disposto na lei, competindo à comissão liquidatária, eleita para esse fim, fazer cumprir essas decisõ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que estes estatutos sejam omissos serão aplicáveis as disposições legais e ainda os regulamentos internos que a assembleia-geral aprovar e que só ela poderá alter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5:00Z</dcterms:created>
  <dc:creator>Empresas/Associações</dc:creator>
  <dc:description>Alteração de estatutos.</dc:description>
  <cp:keywords>Direcção Regional da Ciência e Tecnologia</cp:keywords>
  <dc:language>en-US</dc:language>
  <cp:lastModifiedBy>S000_MCMS_System</cp:lastModifiedBy>
  <cp:lastPrinted>2009-10-23T09:44:00Z</cp:lastPrinted>
  <dcterms:modified xsi:type="dcterms:W3CDTF">2009-10-23T14:55:00Z</dcterms:modified>
  <cp:revision>9</cp:revision>
  <dc:subject>Jornal Oficial da Região Autónoma dos Açores</dc:subject>
  <dc:title>Estatutos n.º 9/2009 de 3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30T00:00:00Z</vt:filetime>
  </property>
  <property fmtid="{D5CDD505-2E9C-101B-9397-08002B2CF9AE}" pid="6" name="Vdiploma">
    <vt:lpwstr>Estatutos</vt:lpwstr>
  </property>
  <property fmtid="{D5CDD505-2E9C-101B-9397-08002B2CF9AE}" pid="7" name="Vdiplomadata">
    <vt:filetime>2009-10-30T00:00:00Z</vt:filetime>
  </property>
  <property fmtid="{D5CDD505-2E9C-101B-9397-08002B2CF9AE}" pid="8" name="Vdiplomano">
    <vt:lpwstr>9/2009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lteração de estatutos.</vt:lpwstr>
  </property>
  <property fmtid="{D5CDD505-2E9C-101B-9397-08002B2CF9AE}" pid="14" name="vnosup">
    <vt:lpwstr>0</vt:lpwstr>
  </property>
</Properties>
</file>