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S RECURSOS FLORESTAI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411/2010 de 21 de Abril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n.º 1 do artigo 35.º do Código de Procedimento Administrativo, aprovado pelo Decreto-Lei n.º 442/91, de 15 de Novembro, com as alterações que lhe foram introduzidas pelo Decreto-Lei n.º 6/96, de 31 de Janeiro, e ao abrigo do disposto no Decreto Legislativo Regional n.º 25/2009/A, de 30 de Dezembro, e Decreto Regulamentar Regional n.º 2/2010/A, de 27 de Janeiro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Delego na Chefe de Divisão do Serviço Florestal da Terceira, Carla Marina dos Santos Batalha Dias Nunes, competências para autorizar despesas com obras públicas e aquisições de bens e serviços até ao limite de € 2.500,00 (dois mil e quinhentos euros)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A presente delegação de competências produz efeitos a partir do dia 1 de Abril de 20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 de Abril de 2010. - A Directora Regional dos Recursos Florestais, </w:t>
      </w:r>
      <w:r>
        <w:rPr>
          <w:i/>
          <w:sz w:val="22"/>
          <w:szCs w:val="22"/>
        </w:rPr>
        <w:t>Anabela de Miranda Isidoro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3:09:00Z</dcterms:created>
  <dc:creator>D.R. dos Recursos Florestais</dc:creator>
  <dc:description>Delegação de competências.</dc:description>
  <cp:keywords>Direcção Regional da Ciência e Tecnologia</cp:keywords>
  <dc:language>en-US</dc:language>
  <cp:lastModifiedBy>S000_MCMS_System</cp:lastModifiedBy>
  <cp:lastPrinted>2010-04-15T13:10:00Z</cp:lastPrinted>
  <dcterms:modified xsi:type="dcterms:W3CDTF">2010-04-16T10:52:00Z</dcterms:modified>
  <cp:revision>15</cp:revision>
  <dc:subject>Jornal Oficial da Região Autónoma dos Açores</dc:subject>
  <dc:title>Despacho n.º 411/2010 de 21 de Abril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4-21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0-04-21T00:00:00Z</vt:filetime>
  </property>
  <property fmtid="{D5CDD505-2E9C-101B-9397-08002B2CF9AE}" pid="8" name="Vdiplomano">
    <vt:lpwstr>411/2010</vt:lpwstr>
  </property>
  <property fmtid="{D5CDD505-2E9C-101B-9397-08002B2CF9AE}" pid="9" name="Vnumdiploma">
    <vt:lpwstr>0/1960</vt:lpwstr>
  </property>
  <property fmtid="{D5CDD505-2E9C-101B-9397-08002B2CF9AE}" pid="10" name="Vorgao">
    <vt:lpwstr>D.R. dos Recursos Florestais</vt:lpwstr>
  </property>
  <property fmtid="{D5CDD505-2E9C-101B-9397-08002B2CF9AE}" pid="11" name="Vpublicacaono">
    <vt:lpwstr>76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.</vt:lpwstr>
  </property>
  <property fmtid="{D5CDD505-2E9C-101B-9397-08002B2CF9AE}" pid="14" name="vnosup">
    <vt:lpwstr>0</vt:lpwstr>
  </property>
</Properties>
</file>