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/2013 de 17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 - Em conformidade com o disposto nos n.ºs 3 e 4 do artigo 9.º do Decreto Regulamentar Regional n.º 21/2007/A, de 24 de outubro, alterado pelos Decretos Regulamentares Regionais n.º 11/2009/A, de 13 de agosto, n.º 9/2010/A, de 14 de junho e n.º 11/2012/A, de 4 de maio, são designados para integrar a comissão de seleção do Subsistema de Apoio ao Desenvolvimento do Turismo, em substituição dos nomeados como representantes das entidades em causa pelo despacho n.º 85/201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4, de 20 de janeiro, os seguintes element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r. Ricardo Maciel Sousa Medeiros, como representante da direção regional com competência em matéria de apoio ao investimento e à competitividade, que exercerá as funções de presidente da comiss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r. João Carlos Correia de Lemos Bettencourt, como representante da direção regional com competência em matéria de turism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Dra. Lígia Susana Rebelo Aguiar Barros Correia, como representante da APIA - Agência para a Promoção do Investimento dos Açores, EPE;</w:t>
      </w:r>
    </w:p>
    <w:p>
      <w:pPr>
        <w:pStyle w:val="Normal"/>
        <w:rPr/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7:00Z</dcterms:created>
  <dc:creator>Vice-Presidência do Governo, Emprego e Competitividade Empresarial</dc:creator>
  <dc:description>Designa os membros que integram a comissão de seleção do Subsistema de Apoio ao Desenvolvimento do Turismo.</dc:description>
  <cp:keywords>Direcção Regional da Ciência e Tecnologia</cp:keywords>
  <dc:language>en-US</dc:language>
  <cp:lastModifiedBy>S000_MCMS_System</cp:lastModifiedBy>
  <cp:lastPrinted>2013-01-14T08:38:00Z</cp:lastPrinted>
  <dcterms:modified xsi:type="dcterms:W3CDTF">2013-01-14T17:10:00Z</dcterms:modified>
  <cp:revision>4</cp:revision>
  <dc:subject>Jornal Oficial da Região Autónoma dos Açores</dc:subject>
  <dc:title>Despacho n.º 118/2013 de 17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7T01:00:00Z</vt:filetime>
  </property>
  <property fmtid="{D5CDD505-2E9C-101B-9397-08002B2CF9AE}" pid="8" name="Vdiplomano">
    <vt:lpwstr>118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signa os membros que integram a comissão de seleção do Subsistema de Apoio ao Desenvolvimento do Turismo.</vt:lpwstr>
  </property>
  <property fmtid="{D5CDD505-2E9C-101B-9397-08002B2CF9AE}" pid="14" name="vnosup">
    <vt:lpwstr>0</vt:lpwstr>
  </property>
</Properties>
</file>