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5/2008 de 1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ao pescador António da Costa Pereira Cassis, residente em São Mateus da Calheta, ilha Terceira, um subsídio a fundo perdido, no montante 6.423,45€, destinado a apoiar a reparação da embarcação AH-121-L “João Gaspar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>30 de Setembro de 2008. - O Subsecretário Regional das Pescas,</w:t>
      </w:r>
      <w:r>
        <w:rPr>
          <w:i/>
          <w:sz w:val="22"/>
          <w:szCs w:val="22"/>
        </w:rPr>
        <w:t xml:space="preserve">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10T09:21:00Z</cp:lastPrinted>
  <dcterms:modified xsi:type="dcterms:W3CDTF">2008-10-13T11:50:00Z</dcterms:modified>
  <cp:revision>16</cp:revision>
  <dc:subject>Jornal Oficial da Região Autónoma dos Açores</dc:subject>
  <dc:title>Portaria n.º 965/2008 de 1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7T00:00:00Z</vt:filetime>
  </property>
  <property fmtid="{D5CDD505-2E9C-101B-9397-08002B2CF9AE}" pid="8" name="Vdiplomano">
    <vt:lpwstr>965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