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3/2009 de 13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nos termos da alínea </w:t>
      </w:r>
      <w:r>
        <w:rPr>
          <w:i/>
          <w:sz w:val="22"/>
          <w:szCs w:val="22"/>
        </w:rPr>
        <w:t>r)</w:t>
      </w:r>
      <w:r>
        <w:rPr>
          <w:sz w:val="22"/>
          <w:szCs w:val="22"/>
        </w:rPr>
        <w:t xml:space="preserve"> do n.º 1 do artigo 12.º do Decreto Regulamentar Regional n.º 2/2007/A de 30 de Janeiro, bem como ao abrigo do artigo 13.º do Regulamento da Acção Social Escolar aprovado pela Portaria n.º 63/2006 de 27 de Julho, atribui-se à Junta de Freguesia de Castelo Branco, o montante de Euros 1.732,10 (mil setecentos e trinta e dois euros e dez cêntimos), pela dotação inscrita no Capítulo 02 – Direcção Regional da Educação e Formação, Divisão 01 – Centro Comum da Direcção Regional da Educação e Formação, Código 08.05.02 alínea Z) – Juntas de Freguesia, do orçamento da Secretaria Regional da Educação e Formação para 2009, referente à 20ª prestação do acordo de colaboração financeira celebrado a 19 de Julho de 2007, entre a Região Autónoma dos Açores – Secretaria Regional da Educação e Formação – Direcção Regional da Educação e Formação, Escola Básica Integrada da Horta e a Junta de Freguesia de Castelo Branco, para a compra de um veículo de passageiros de 28 lugares, para transporte de todas as crianças e alunos deslocados da Escola da Lombega para a Escola Básica Integrada da Horta, ao abrigo do disposto no artigo 13.º do Regulamento da Acção Social Escolar, aprovado pela Portaria n.º 63/2006, de 27 de Julho. O processamento da comparticipação financeira será efectuado em sessenta prestações mensais, no valor de 1.732,1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Fevereir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3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02-06T11:04:00Z</cp:lastPrinted>
  <dcterms:modified xsi:type="dcterms:W3CDTF">2009-02-09T11:01:00Z</dcterms:modified>
  <cp:revision>7</cp:revision>
  <dc:subject>Jornal Oficial da Região Autónoma dos Açores</dc:subject>
  <dc:title>Extracto de Portaria n.º 83/2009 de 13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1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2-13T01:00:00Z</vt:filetime>
  </property>
  <property fmtid="{D5CDD505-2E9C-101B-9397-08002B2CF9AE}" pid="8" name="Vdiplomano">
    <vt:lpwstr>83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