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7/2009 de 3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os Açores, pelo Secretário Regional do Ambiente e do Mar, em execução da acção 16.2.H, constante do anexo ao Decreto Legislativo Regional n.º 30/2007/A de 27 de Dezembro, no âmbito dos Acordos de Cooperação celebrados entre o Governo dos Açores e as Juntas de Freguesia abaixo indicadas, atribuir a estas uma comparticipação financeira, destinada à limpeza e desobstrução dos álveos das linhas de água, por forma a garantir condições de escoamento dos caudais líquidos e sólidos em situações hidrológicas normais ou extrema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6 – Ordenamento de Território e Qualidade Ambiental, Projecto 2 – Recursos Hídricos</w:t>
      </w:r>
      <w:r>
        <w:rPr/>
        <w:t>, Acção H – Requalificação e Protecção de Recursos Hídricos, Classificação Económica - 08.05.02.ZH, do Plano de Investimentos da Secretaria Regional do Ambiente e do Mar – Direcção Regional do Ordenamento do Território e dos Recursos Hídricos.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0"/>
        <w:gridCol w:w="1780"/>
      </w:tblGrid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:Eur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ism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Outubro de 2009. - O Secretário Regional do Ambiente e do Mar, </w:t>
      </w:r>
      <w:r>
        <w:rPr>
          <w:i/>
          <w:sz w:val="22"/>
          <w:szCs w:val="22"/>
        </w:rPr>
        <w:t>José Gabriel do Álamo de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9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9-10-23T09:19:00Z</cp:lastPrinted>
  <dcterms:modified xsi:type="dcterms:W3CDTF">2009-10-23T14:56:00Z</dcterms:modified>
  <cp:revision>10</cp:revision>
  <dc:subject>Jornal Oficial da Região Autónoma dos Açores</dc:subject>
  <dc:title>Portaria n.º 927/2009 de 3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30T00:00:00Z</vt:filetime>
  </property>
  <property fmtid="{D5CDD505-2E9C-101B-9397-08002B2CF9AE}" pid="8" name="Vdiplomano">
    <vt:lpwstr>927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