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3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  <w:tab w:val="left" w:pos="481" w:leader="none"/>
        </w:tabs>
        <w:rPr>
          <w:lang w:eastAsia="en-US"/>
        </w:rPr>
      </w:pPr>
      <w:r>
        <w:rPr>
          <w:lang w:eastAsia="en-US"/>
        </w:rPr>
        <w:t>O Governo Regional reunido em 13 de Setembro de 1979 e nos termos do art.º 3.º do Decreto Regulamentar Regional nº 23/77/A, de 4 de Agosto, resolveu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utorizar os Secretários Regionais das Finanças e do Comercio e Indústria a proceder a transferências de verbas no Orçamento da Secretaria Regional do Comércio e Indústria no montante global de 22 750 000$00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Presidência do Governo Regional, 13 de Setembro de 1979. –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0:00Z</dcterms:created>
  <dc:creator>Governo Regional dos Açores</dc:creator>
  <dc:description>Autoriza transferências de verbas no Orçamento da Secretaria Regional do Comércio e Indústria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3</cp:revision>
  <dc:subject>Jornal Oficial da Região Autónoma dos Açores</dc:subject>
  <dc:title>Resolução Nº 83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0-0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83/1979</vt:lpwstr>
  </property>
  <property fmtid="{D5CDD505-2E9C-101B-9397-08002B2CF9AE}" pid="9" name="Vnumdiploma">
    <vt:lpwstr>83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 Comércio e Indústria</vt:lpwstr>
  </property>
  <property fmtid="{D5CDD505-2E9C-101B-9397-08002B2CF9AE}" pid="14" name="vnosup">
    <vt:lpwstr>0</vt:lpwstr>
  </property>
</Properties>
</file>