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A ILHA DE SÃO MIGUE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1/2012 de 9 de Fever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ser competência própria do Conselho de Administração, enquanto órgão colegial, a autorização de despesas e de contratação pública na Unidade de Saúde da Ilha (USI) de S. Migue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necessário simplificar alguns procedimentos, tendo em vista conferir celeridade ao processo de autorização de despesas relacionados com o funcionamento corrente da USI de S. Miguel, nas suas diferentes vertentes de atuação;</w:t>
      </w:r>
    </w:p>
    <w:p>
      <w:pPr>
        <w:pStyle w:val="Normal"/>
        <w:rPr/>
      </w:pPr>
      <w:r>
        <w:rPr>
          <w:sz w:val="22"/>
          <w:szCs w:val="22"/>
        </w:rPr>
        <w:t xml:space="preserve">Nos termos conjugados do n.º 2 do artigo 12.º do Decreto Regulamentar Regional nº 26/2011/A, de 9 de dezembro, e dos artigo 35.º a 41.º do Código do Procedimento Administrativo, o Conselho de Administração delibera delegar na Presidente do Conselho de Administração, Dr.ª Maria João Rego Costa Carreiro, com possibilidade de subdelegação nos vogais com funções executivas, as competências para a prática dos atos enunciados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2 do citado artigo 12.º, tal como se indica:</w:t>
      </w:r>
    </w:p>
    <w:p>
      <w:pPr>
        <w:pStyle w:val="Normal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Gerir os recursos humanos, financeiros, materiais e patrimoniais da USI São Miguel;</w:t>
      </w:r>
    </w:p>
    <w:p>
      <w:pPr>
        <w:pStyle w:val="Normal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Promover a cobrança e arrecadação das receitas;</w:t>
      </w:r>
    </w:p>
    <w:p>
      <w:pPr>
        <w:pStyle w:val="Normal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utorizar a realização de despesas com a aquisição de bens e serviços, até € 20.000 (vinte mil euros) e o seu pagamento bem como a competência para a decisão de contratar e as demais competências atribuídas ao órgão competente para a decisão de contratar, nos termos do artigo 109.º, n.</w:t>
      </w:r>
      <w:r>
        <w:rPr>
          <w:sz w:val="22"/>
          <w:szCs w:val="22"/>
          <w:vertAlign w:val="superscript"/>
        </w:rPr>
        <w:t>os</w:t>
      </w:r>
      <w:r>
        <w:rPr>
          <w:sz w:val="22"/>
          <w:szCs w:val="22"/>
        </w:rPr>
        <w:t xml:space="preserve"> 1 e 3, do Código dos Contratos Públicos;</w:t>
      </w:r>
    </w:p>
    <w:p>
      <w:pPr>
        <w:pStyle w:val="Normal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Promover a organização da contabilidade e o cadastro dos bens;</w:t>
      </w:r>
    </w:p>
    <w:p>
      <w:pPr>
        <w:pStyle w:val="Normal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Contratar a prestação de serviços com terceir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endo presente o teor e alcance da presente deliberação, os atos realizados pela Presidente do Conselho de Administração presumem-se feitos no âmbito da delegação de competências ora conferida, sem necessidade de qualquer menção expressa nesse sentido.</w:t>
      </w:r>
    </w:p>
    <w:p>
      <w:pPr>
        <w:pStyle w:val="Normal"/>
        <w:rPr/>
      </w:pPr>
      <w:r>
        <w:rPr>
          <w:sz w:val="22"/>
          <w:szCs w:val="22"/>
        </w:rPr>
        <w:t xml:space="preserve">3. A presente deliberação produz efeitos com a respectiv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considerando-se, desde já, ratificados os atos que tenham, entretanto, sido praticados pela Presidente do Conselho de Administração, no âmbito das competências que por esta deliberação lhe são delegados.</w:t>
      </w:r>
    </w:p>
    <w:p>
      <w:pPr>
        <w:pStyle w:val="Normal"/>
        <w:rPr/>
      </w:pPr>
      <w:r>
        <w:rPr>
          <w:sz w:val="22"/>
          <w:szCs w:val="22"/>
        </w:rPr>
        <w:t>26 de janeiro de 2012. - 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5:00Z</dcterms:created>
  <dc:creator>Unidade de Saúde da Ilha de São Miguel</dc:creator>
  <dc:description>Subdelegação de competência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2-02-03T16:15:00Z</dcterms:modified>
  <cp:revision>11</cp:revision>
  <dc:subject>Jornal Oficial da Região Autónoma dos Açores</dc:subject>
  <dc:title>Deliberação n.º 1/2012 de 9 de Fever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2T01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12-09-02T01:00:00Z</vt:filetime>
  </property>
  <property fmtid="{D5CDD505-2E9C-101B-9397-08002B2CF9AE}" pid="8" name="Vdiplomano">
    <vt:lpwstr>1/2012</vt:lpwstr>
  </property>
  <property fmtid="{D5CDD505-2E9C-101B-9397-08002B2CF9AE}" pid="9" name="Vnumdiploma">
    <vt:lpwstr>0/1960</vt:lpwstr>
  </property>
  <property fmtid="{D5CDD505-2E9C-101B-9397-08002B2CF9AE}" pid="10" name="Vorgao">
    <vt:lpwstr>Unidade de Saúde da Ilha de São Migue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