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43/1983 de 2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o disposto no artigo 25.º da Portaria n.º 30/83, de 28 de Junho, o Governo Regional resolve o seguinte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São reservadas para os fins consignados no artigo 6.º do Decreto Regional n.º 8/77/A, de 17 de Maio as seguintes habitações situadas em Angra do Heroísmo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Praceta Gago Coutinho e Sacadura Cabral </w:t>
        <w:noBreakHyphen/>
        <w:t xml:space="preserve"> n.º 22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R/C Esq.º </w:t>
        <w:noBreakHyphen/>
        <w:t xml:space="preserve"> T1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R/C F. Dt.º </w:t>
        <w:noBreakHyphen/>
        <w:t xml:space="preserve"> T1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R/C T. Dt.º </w:t>
        <w:noBreakHyphen/>
        <w:t xml:space="preserve"> T1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1.º Dt.º </w:t>
        <w:noBreakHyphen/>
        <w:t xml:space="preserve"> T3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Praceta Gago Coutinho e Sacadura Cabral </w:t>
        <w:noBreakHyphen/>
        <w:t xml:space="preserve"> n.º 24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R/C Dt.º </w:t>
        <w:noBreakHyphen/>
        <w:t xml:space="preserve"> T3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R/C Esq.º </w:t>
        <w:noBreakHyphen/>
        <w:t xml:space="preserve"> T3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1.º Dt.º </w:t>
        <w:noBreakHyphen/>
        <w:t xml:space="preserve"> T3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1.º Esq.º </w:t>
        <w:noBreakHyphen/>
        <w:t xml:space="preserve"> T3</w:t>
      </w:r>
    </w:p>
    <w:p>
      <w:pPr>
        <w:pStyle w:val="TextBodyIndent"/>
        <w:rPr/>
      </w:pPr>
      <w:r>
        <w:rPr/>
        <w:t xml:space="preserve">2 </w:t>
        <w:noBreakHyphen/>
        <w:t xml:space="preserve"> São reservadas para os fins consignados no artigo 30 da Portaria n.º 30/83, de 28 de Junho, as seguintes habitações em Angra do Heroísmo: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Av. Tenente Coronel José Agostinho </w:t>
        <w:noBreakHyphen/>
        <w:t xml:space="preserve"> n.º 16 R/C F. Dt.º </w:t>
        <w:noBreakHyphen/>
        <w:t xml:space="preserve"> T1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Praceta Gago Coutinho e Sacadura Cabral </w:t>
        <w:noBreakHyphen/>
        <w:t xml:space="preserve"> 22 R/C T. Esq.º </w:t>
        <w:noBreakHyphen/>
        <w:t xml:space="preserve"> T1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Praceta Gago Coutinho e Sacadura Cabral </w:t>
        <w:noBreakHyphen/>
        <w:t xml:space="preserve"> n.º 24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2.º Esq.º </w:t>
        <w:noBreakHyphen/>
        <w:t xml:space="preserve"> T3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20 Dt.º </w:t>
        <w:noBreakHyphen/>
        <w:t xml:space="preserve"> T3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>Canada dos Célis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Moradia I </w:t>
        <w:noBreakHyphen/>
        <w:t xml:space="preserve"> T2</w:t>
      </w:r>
    </w:p>
    <w:p>
      <w:pPr>
        <w:pStyle w:val="TextBodyIndent"/>
        <w:rPr/>
      </w:pPr>
      <w:r>
        <w:rPr/>
        <w:t xml:space="preserve">3 </w:t>
        <w:noBreakHyphen/>
        <w:t xml:space="preserve"> São igualmente reservadas, para os fins consignados no artigo 60 do Decreto Regional n.º 8/77/A, de 17 de Maio, as seguintes habitações situadas em Ponta Delgada: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Rua D. João III </w:t>
        <w:noBreakHyphen/>
        <w:t xml:space="preserve"> Lote 32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3.º Dt.º </w:t>
        <w:noBreakHyphen/>
        <w:t xml:space="preserve"> T4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4.º Esq.º </w:t>
        <w:noBreakHyphen/>
        <w:t xml:space="preserve"> 4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>Rua José do Canto n.º 27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2.º Dt.º </w:t>
        <w:noBreakHyphen/>
        <w:t xml:space="preserve"> T3</w:t>
      </w:r>
    </w:p>
    <w:p>
      <w:pPr>
        <w:pStyle w:val="TextBodyIndent"/>
        <w:rPr/>
      </w:pPr>
      <w:r>
        <w:rPr/>
        <w:t xml:space="preserve">4 </w:t>
        <w:noBreakHyphen/>
        <w:t xml:space="preserve"> São reservadas para os fins consignados no art.º 3.º da Portaria n.º 30/83, de 28 de Junho, as seguintes habitações em Ponta Delgada:</w:t>
      </w:r>
    </w:p>
    <w:p>
      <w:pPr>
        <w:pStyle w:val="Header"/>
        <w:tabs>
          <w:tab w:val="clear" w:pos="4153"/>
          <w:tab w:val="clear" w:pos="8306"/>
          <w:tab w:val="left" w:pos="232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Rua D.João III </w:t>
        <w:noBreakHyphen/>
        <w:t xml:space="preserve"> Lote 32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1.º Dt.º </w:t>
        <w:noBreakHyphen/>
        <w:t xml:space="preserve"> T4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Rua D. João III </w:t>
        <w:noBreakHyphen/>
        <w:t xml:space="preserve"> Lote 33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5.º Dt.º </w:t>
        <w:noBreakHyphen/>
        <w:t xml:space="preserve"> T3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6.º Dt.º </w:t>
        <w:noBreakHyphen/>
        <w:t xml:space="preserve"> T3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Rua José do Canto </w:t>
        <w:noBreakHyphen/>
        <w:t xml:space="preserve"> n.º 33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40 B - T1</w:t>
      </w:r>
    </w:p>
    <w:p>
      <w:pPr>
        <w:pStyle w:val="TextBodyIndent"/>
        <w:rPr/>
      </w:pPr>
      <w:r>
        <w:rPr/>
        <w:t xml:space="preserve">5 </w:t>
        <w:noBreakHyphen/>
        <w:t xml:space="preserve"> É igualmente reservada para os fins consignados no artigo 90 da Portaria n.º 30/83, de 28 de Junho, a seguinte habitação situada em Ponta Delgada.</w:t>
      </w:r>
    </w:p>
    <w:p>
      <w:pPr>
        <w:pStyle w:val="Header"/>
        <w:tabs>
          <w:tab w:val="clear" w:pos="4153"/>
          <w:tab w:val="clear" w:pos="8306"/>
          <w:tab w:val="left" w:pos="226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Rua José do Canto </w:t>
        <w:noBreakHyphen/>
        <w:t xml:space="preserve"> n.º 27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2.º Esq.º </w:t>
        <w:noBreakHyphen/>
        <w:t xml:space="preserve"> T3</w:t>
      </w:r>
    </w:p>
    <w:p>
      <w:pPr>
        <w:pStyle w:val="Normal"/>
        <w:rPr/>
      </w:pPr>
      <w:r>
        <w:rPr/>
        <w:t xml:space="preserve">Conselho do Governo Regional, 23 de Novembro de 1983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Governo Regional dos Açores</dc:creator>
  <dc:description>Declara serem reservadas para os fins consignados no artigo 6.º do Decreto Regional n.º 8/77/A, de 17 da Maio as mencionadas habitações em Angra do Heroísmo e Ponta Delgada, e no artigo 3.º de Portaria n.º 30/83</dc:description>
  <cp:keywords>Direcção Regional da Ciência e Tecnologia</cp:keywords>
  <dc:language>en-US</dc:language>
  <cp:lastModifiedBy>Administrator</cp:lastModifiedBy>
  <dcterms:modified xsi:type="dcterms:W3CDTF">2005-02-14T18:17:00Z</dcterms:modified>
  <cp:revision>3</cp:revision>
  <dc:subject>Jornal Oficial da Região Autónoma dos Açores</dc:subject>
  <dc:title>Resolução Nº 243/1983 de 2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2-27T01:00:00Z</vt:filetime>
  </property>
  <property fmtid="{D5CDD505-2E9C-101B-9397-08002B2CF9AE}" pid="8" name="Vdiplomano">
    <vt:lpwstr>243/1983</vt:lpwstr>
  </property>
  <property fmtid="{D5CDD505-2E9C-101B-9397-08002B2CF9AE}" pid="9" name="Vnumdiploma">
    <vt:lpwstr>243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Declara serem reservadas para os fins consignados no artigo 6.º do Decreto Regional n.º 8/77/A, de 17 da Maio as mencionadas habitações em Angra do Heroísmo e Ponta Delgada, e no artigo 3.º de Portaria n.º 30/83</vt:lpwstr>
  </property>
  <property fmtid="{D5CDD505-2E9C-101B-9397-08002B2CF9AE}" pid="14" name="vnosup">
    <vt:lpwstr>1</vt:lpwstr>
  </property>
</Properties>
</file>