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6/1994 de 1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3 de Outubro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Na sequência do que foi deliberado pelo Conselho do Governo, em 16 de Junho de 1993, e considerando que o Banco Comercial dos Açores, EP, aceitou associar</w:t>
        <w:noBreakHyphen/>
        <w:t xml:space="preserve">se ao programa de saneamento financeiro da SITURPICO </w:t>
        <w:noBreakHyphen/>
        <w:t xml:space="preserve"> So</w:t>
        <w:softHyphen/>
        <w:t>ciedade de Investimentos Turísticos do Pico, SA, convertendo os seus créditos sobre a empresa em capital social;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Considerando que, em virtude dos resultados dessa acção, estão reunidas as condições que habilitam à alienação das participações públicas no capital social da SITURPICO, SA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Assim, ao abrigo do disposto no artigo 56.º alínea h), do Estatuto, o Governo resolve:</w:t>
      </w:r>
    </w:p>
    <w:p>
      <w:pPr>
        <w:pStyle w:val="TextBodyIndent"/>
        <w:ind w:left="0" w:hanging="0"/>
        <w:rPr/>
      </w:pPr>
      <w:r>
        <w:rPr/>
        <w:t xml:space="preserve">1 </w:t>
        <w:noBreakHyphen/>
        <w:t>Converter os créditos da Região Autónoma dos Açores sobre a SITURPICO, SA, no valor global de 124.973 contos, em capital social.</w:t>
      </w:r>
    </w:p>
    <w:p>
      <w:pPr>
        <w:pStyle w:val="TextBodyIndent"/>
        <w:ind w:left="0" w:hanging="0"/>
        <w:rPr/>
      </w:pPr>
      <w:r>
        <w:rPr/>
        <w:t xml:space="preserve">2 </w:t>
        <w:noBreakHyphen/>
        <w:t>Mandatar o Secretário Regional do Turismo e Ambiente para instruir o representante da Região no conselho de administração da SITURPICO, SA, para desencadear o processo de aumento do capi</w:t>
        <w:softHyphen/>
        <w:t>tal social da empresa, em montante equivalente à soma dos créditos da Região e do Banco Comercial dos Açores, EP, com outras importâncias já atribuídas pela Secretaria Regional do Turismo e Ambiente e especificamente destinadas a incorpo</w:t>
        <w:softHyphen/>
        <w:t>ração em capital social.</w:t>
      </w:r>
    </w:p>
    <w:p>
      <w:pPr>
        <w:pStyle w:val="Normal"/>
        <w:ind w:hanging="0"/>
        <w:rPr/>
      </w:pPr>
      <w:r>
        <w:rPr>
          <w:lang w:eastAsia="en-US"/>
        </w:rPr>
        <w:t xml:space="preserve">Aprovada em Conselho, Horta, 29 de Setembro de 1994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426" w:hanging="3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32:00Z</dcterms:created>
  <dc:creator>Governo Regional dos Açores</dc:creator>
  <dc:description>Converte em capital social os créditos da Região Autónoma dos Açores sobre a SITURPICO</dc:description>
  <cp:keywords>Direcção Regional da Ciência e Tecnologia</cp:keywords>
  <dc:language>en-US</dc:language>
  <cp:lastModifiedBy>Administrator</cp:lastModifiedBy>
  <dcterms:modified xsi:type="dcterms:W3CDTF">2005-04-02T13:05:00Z</dcterms:modified>
  <cp:revision>3</cp:revision>
  <dc:subject>Jornal Oficial da Região Autónoma dos Açores</dc:subject>
  <dc:title>Resolução Nº 126/1994 de 1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10-1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10-13T00:00:00Z</vt:filetime>
  </property>
  <property fmtid="{D5CDD505-2E9C-101B-9397-08002B2CF9AE}" pid="8" name="Vdiplomano">
    <vt:lpwstr>126/1994</vt:lpwstr>
  </property>
  <property fmtid="{D5CDD505-2E9C-101B-9397-08002B2CF9AE}" pid="9" name="Vnumdiploma">
    <vt:lpwstr>126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Converte em capital social os créditos da Região Autónoma dos Açores sobre a SITURPICO</vt:lpwstr>
  </property>
  <property fmtid="{D5CDD505-2E9C-101B-9397-08002B2CF9AE}" pid="14" name="vnosup">
    <vt:lpwstr>0</vt:lpwstr>
  </property>
</Properties>
</file>