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32/2014 de 10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o Despacho Normativo n.º 30/2012, de 7 de maio, foram fixados os períodos de apresentação de candidatura a contratos de cooperação valor-investimento, bem como adotado um formulário de proposta e estabelecidas as suas formas de submiss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, volvidos dois anos desde a implementação das referidas medidas, a experiência entretanto colhida e a plena entrada em funcionamento do Sistema de Informação e Apoio à Decisão Social (SIADS), referido nos artigos 85.º e seguintes do Código de Ação Social dos Açores, aprovado pelo Decreto Legislativo Regional n.º 16/2012/A, de 4 abril, com as alterações introduzidas pelo Decreto Legislativo Regional n.º 21/2013/A, de 21 de novembro, e regulamentado pelo Despacho Normativo n.º 84/2012, de 6 de novembro de 2012, aconselham a revisão do mencionado Despacho Normativo n.º 30/2012, de 7 de ma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a Solidariedade Social, nos termos do disposto no n.º 1 do artigo 50.º, n.º 2 do artigo 51.º,  n.º 1 do artigo 52.º e n.º 1 do artigo 53.º, todos do Decreto Legislativo Regional n.º 16/2012/A, de 4 abril, com as alterações introduzidas pelo Decreto Legislativo Regional n.º 21/2013/A, de 21 de novembro, determina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apresentação, pelas instituições, de propostas de celebração de contratos de cooperação – valor investimento decorre, numa primeira fase, nos meses de janeiro, fevereiro e março e, numa segunda fase, nos meses de julho, agosto e setembro, sem prejuízo de eventuais períodos complementares ou excecionais que possam vir a ser fixados por despacho do membro do Governo Regional com competência em matéria de solidariedade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m situações devidamente justificadas podem, a título excecional, ser apresentadas propostas fora dos prazos fixados no número anterior, dependendo contudo a sua apreciação, de decisão liminar favorá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 apresentação de propostas de celebração de contratos de cooperação – valor eventual pode ser efetuada a todo o tem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 apresentação de propostas de celebração de contratos de cooperação, independentemente da sua tipologia, é submetida por via eletrónica, através do Sistema de Informação e Apoio à Decisão Social (SIAD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É revogado o Despacho Normativo n.º 30/2012, de 7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 presente despacho produz efeitos à data da sua assinatura, com exceção do previsto no n.º 1, que produz efeitos a partir de 1 de janeiro de 2015.</w:t>
      </w:r>
    </w:p>
    <w:p>
      <w:pPr>
        <w:pStyle w:val="Normal"/>
        <w:rPr/>
      </w:pPr>
      <w:r>
        <w:rPr>
          <w:sz w:val="22"/>
          <w:szCs w:val="22"/>
        </w:rPr>
        <w:t xml:space="preserve">30 de outubro de 2014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8:00Z</dcterms:created>
  <dc:creator>S.R. da Solidariedade Social</dc:creator>
  <dc:description>Regulamenta a apresentação, pelas instituições de solidariedade social, de propostas de celebração de contratos de cooperação – valor investimento. Revoga o Despacho Normativo n.º 30/2012, de 7 de mai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11-07T10:56:00Z</dcterms:modified>
  <cp:revision>2</cp:revision>
  <dc:subject>Jornal Oficial da Região Autónoma dos Açores</dc:subject>
  <dc:title>Despacho Normativo n.º 32/2014 de 10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0-1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14-10-11T01:00:00Z</vt:filetime>
  </property>
  <property fmtid="{D5CDD505-2E9C-101B-9397-08002B2CF9AE}" pid="8" name="Vdiplomano">
    <vt:lpwstr>32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23</vt:lpwstr>
  </property>
  <property fmtid="{D5CDD505-2E9C-101B-9397-08002B2CF9AE}" pid="12" name="Vserie">
    <vt:lpwstr>I Série</vt:lpwstr>
  </property>
  <property fmtid="{D5CDD505-2E9C-101B-9397-08002B2CF9AE}" pid="13" name="Vsumario">
    <vt:lpwstr>Regulamenta a apresentação, pelas instituições de solidariedade social, de propostas de celebração de contratos de cooperação – valor investimento. Revoga o Despacho Normativo n.º 30/2012, de 7 de maio.</vt:lpwstr>
  </property>
  <property fmtid="{D5CDD505-2E9C-101B-9397-08002B2CF9AE}" pid="14" name="vnosup">
    <vt:lpwstr>0</vt:lpwstr>
  </property>
</Properties>
</file>