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0/2014 de 18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 introdução da Triagem de Manchester na melhoria do atendimento urgente aos Açoria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a metodologia de triagem permite uma melhor afetação e racionalização dos recursos e das respostas adequ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ntrodução da Triagem de Manchester telefónica pode trazer ganhos consideráveis ao nível da prontidão nas respostas de socorro e da organização dos recursos disponívei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90.º do Estatuto Político-Administrativo da Região Autónoma dos Açores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3.º da orgânica da Secretaria Regional da Saúde, aprovada pelo Decreto Regulamentar Regional n.º 5/2013/A, de 21 de junho, determino o seguinte:</w:t>
      </w:r>
    </w:p>
    <w:p>
      <w:pPr>
        <w:pStyle w:val="Normal"/>
        <w:rPr/>
      </w:pPr>
      <w:r>
        <w:rPr>
          <w:sz w:val="22"/>
          <w:szCs w:val="22"/>
        </w:rPr>
        <w:t>1 - Criar a Comissão Local Executiva, encarregada de implementar e acompanhar a Triagem de Manchester telefónica n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Comissão Local Executiva, encarregada de implementar e acompanhar a Triagem de Manchester telefónica na Região, é constituída por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r. Ricardo Correia de Campos da Cunha Gregóri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nf. Dário Pires da Roch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Enf. Emílio Miguel Alves Le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nf. Filipe José de Medeiros Faria Ribeir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nf. Nuno Miguel Jorge dos Sa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s membros ora nomeados não auferem qualquer vencimento adicional por integrarem esta Comi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s despesas inerentes ao funcionamento da Comissão, bem como as despesas de deslocação e ajudas de custo dos seus membros são suportadas pelo Serviço Regional de Proteção Civil e Bombeiros dos Açores de acordo com os vencimentos de origem.</w:t>
      </w:r>
    </w:p>
    <w:p>
      <w:pPr>
        <w:pStyle w:val="Normal"/>
        <w:rPr/>
      </w:pPr>
      <w:r>
        <w:rPr>
          <w:sz w:val="22"/>
          <w:szCs w:val="22"/>
        </w:rPr>
        <w:t>5 -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7 de fevereiro de 2014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2:00Z</dcterms:created>
  <dc:creator>S.R. da Saúde</dc:creator>
  <dc:description>Comissão Local Executiva, encarregada de implementar e acompanhar a Triagem de Manchester telefónica na Região Autónoma dos Açores.</dc:description>
  <cp:keywords>Direcção Regional da Ciência e Tecnologia</cp:keywords>
  <dc:language>en-US</dc:language>
  <cp:lastModifiedBy>S000_MCMS_System</cp:lastModifiedBy>
  <cp:lastPrinted>2014-02-17T09:13:00Z</cp:lastPrinted>
  <dcterms:modified xsi:type="dcterms:W3CDTF">2014-02-17T11:57:00Z</dcterms:modified>
  <cp:revision>7</cp:revision>
  <dc:subject>Jornal Oficial da Região Autónoma dos Açores</dc:subject>
  <dc:title>Despacho n.º 260/2014 de 18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2-18T01:00:00Z</vt:filetime>
  </property>
  <property fmtid="{D5CDD505-2E9C-101B-9397-08002B2CF9AE}" pid="8" name="Vdiplomano">
    <vt:lpwstr>260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Comissão Local Executiva, encarregada de implementar e acompanhar a Triagem de Manchester telefónica na Região Autónoma dos Açores.</vt:lpwstr>
  </property>
  <property fmtid="{D5CDD505-2E9C-101B-9397-08002B2CF9AE}" pid="14" name="vnosup">
    <vt:lpwstr>0</vt:lpwstr>
  </property>
</Properties>
</file>