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55/2008 de 7 de Nov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e Ponta Delgad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- EDA, S.A., registado na D.R.C.I.E. com o n.º 30-2047/08 (2637/F), relativo ao estabelecimento da instalação designada por Ramal Aéreo de MT a 30 kV para o PT AS do IROA - Lomba da Cruz, sito na freguesia de Stº António, Concelho de Ponta Delgada, Ilha de S. Miguel. A instalação é constituída por um ramal aéreo de MT a 30 kV com 428 metros de comprimento, derivado do apoio n.º 7 do Ramal Aéreo de MT a 30 kV p/ o PT AS n.º 03333 Pereiro 1, que se destina a alimentar o PT AS do IROA - Lomba da Cr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de Outubro de 2008. - O Director de Serviços de Energia, </w:t>
      </w:r>
      <w:r>
        <w:rPr>
          <w:bCs/>
          <w:i/>
          <w:sz w:val="22"/>
          <w:szCs w:val="22"/>
        </w:rPr>
        <w:t>Francisco Eduardo Tomé de Andrade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0:00Z</dcterms:created>
  <dc:creator>D.R. do Comércio Indústria e Energia</dc:creator>
  <dc:description>Estabelecimento da instalação designada por Ramal Aéreo de MT a 30 KV para o PT AS do IROA - Lomba da Cruz, sito  na freguesia de Stº António, Concelho de Ponta Delgada, Ilha de S. Miguel.</dc:description>
  <cp:keywords>Direcção Regional da Ciência e Tecnologia</cp:keywords>
  <dc:language>en-US</dc:language>
  <cp:lastModifiedBy>S000_MCMS_System</cp:lastModifiedBy>
  <cp:lastPrinted>2008-10-31T09:21:00Z</cp:lastPrinted>
  <dcterms:modified xsi:type="dcterms:W3CDTF">2008-10-31T16:27:00Z</dcterms:modified>
  <cp:revision>6</cp:revision>
  <dc:subject>Jornal Oficial da Região Autónoma dos Açores</dc:subject>
  <dc:title>Édito n.º 55/2008 de 7 de Nov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1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07-11T01:00:00Z</vt:filetime>
  </property>
  <property fmtid="{D5CDD505-2E9C-101B-9397-08002B2CF9AE}" pid="8" name="Vdiplomano">
    <vt:lpwstr>55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14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30 KV para o PT AS do IROA - Lomba da Cruz, sito  na freguesia de Stº António, Concelho de Ponta Delgada, Ilha de S. Miguel.</vt:lpwstr>
  </property>
  <property fmtid="{D5CDD505-2E9C-101B-9397-08002B2CF9AE}" pid="14" name="vnosup">
    <vt:lpwstr>0</vt:lpwstr>
  </property>
</Properties>
</file>