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58/2010 de 5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9, da Directora Regional da Educação e Formação:</w:t>
      </w:r>
    </w:p>
    <w:p>
      <w:pPr>
        <w:pStyle w:val="Normal"/>
        <w:ind w:hanging="0"/>
        <w:rPr/>
      </w:pPr>
      <w:r>
        <w:rPr>
          <w:sz w:val="22"/>
          <w:szCs w:val="22"/>
        </w:rPr>
        <w:t>Nomeado (s) nos termos das disposições conjugadas do artigo 43.º,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) do n.º 1 do artigo 96.º e do artigo 97.º do Estatuto do Pessoal Docente, aprovado pelo Decreto Legislativo Regional n.º 21/2007/A, de 30 de Agosto, alterado e republicado pelos Decretos Legislativos Regionais n.º s 4/2009/A e 11/2009/A, respectivamente de 20 de Abril e 21 de Julho,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n.º 4 do artigo 25.º, artigo 33.º n.º 1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2 do artigo 18.º do Regulamento de Concurso do Pessoal Docente da Educação Pré-Escolar e Ensinos Básico e Secundário, aprovado pelo Decreto Legislativo Regional n.º 27/2003/A, de 9 de Junho, precedendo concurso para as Escolas e grupo (s) de recrutamento abaixo indicado (o) o(s) seguinte(s) professor(es) do(s) quadro(s) de nomeação definitiva:</w:t>
      </w:r>
    </w:p>
    <w:p>
      <w:pPr>
        <w:pStyle w:val="Normal"/>
        <w:rPr/>
      </w:pPr>
      <w:r>
        <w:rPr>
          <w:sz w:val="22"/>
          <w:szCs w:val="22"/>
        </w:rPr>
        <w:t>André Filipe Andrade Pacheco, professor do 1.º ciclo do ensino básico de nomeação definitiva do grupo de recrutamento do 1.º ciclo do ensino básico – código 110 em exercício na Escola Básica Integrada de Canto da Maia, para o quadro de nomeação definitiva do mesmo grupo de recrutamento e código, na Escola Básica e Secundária de Vila Franca do Campo.</w:t>
      </w:r>
    </w:p>
    <w:p>
      <w:pPr>
        <w:pStyle w:val="Normal"/>
        <w:rPr/>
      </w:pPr>
      <w:r>
        <w:rPr>
          <w:sz w:val="22"/>
          <w:szCs w:val="22"/>
        </w:rPr>
        <w:t>Asbrubal da Conceição Rosa, professor do 1.º ciclo do ensino básico de nomeação definitiva do grupo de recrutamento do 1.º ciclo do ensino básico – código 110 em exercício na Escola Básica Integrada de Água de Pau, para o quadro de nomeação definitiva do mesmo grupo de recrutamento e código, na Escola Básica e Secundária de Vila Franca do Campo.</w:t>
      </w:r>
    </w:p>
    <w:p>
      <w:pPr>
        <w:pStyle w:val="Normal"/>
        <w:rPr/>
      </w:pPr>
      <w:r>
        <w:rPr>
          <w:sz w:val="22"/>
          <w:szCs w:val="22"/>
        </w:rPr>
        <w:t>Mara Lúcia Patrício Mora Gabriel, professora do 1.º ciclo do ensino básico de nomeação definitiva do grupo de recrutamento do 1.º ciclo do ensino básico – código 110 em exercício na Escola Básica Integrada e Secundária de Santa Maria, para o quadro de nomeação definitiva do mesmo grupo de recrutamento e código, na Escola Básica e Secundária de Nordeste.</w:t>
      </w:r>
    </w:p>
    <w:p>
      <w:pPr>
        <w:pStyle w:val="Normal"/>
        <w:rPr/>
      </w:pPr>
      <w:r>
        <w:rPr>
          <w:sz w:val="22"/>
          <w:szCs w:val="22"/>
        </w:rPr>
        <w:t>Maria Olívia Rebelo Pires do Rego, professora do 1.º ciclo do ensino básico de nomeação definitiva do grupo de recrutamento do 1.º ciclo do ensino básico – código 110 em exercício na Escola Básica Integrada de Lagoa, para o quadro de nomeação definitiva do mesmo grupo de recrutamento e código, na Escola Básica e Secundária de Vila Franca do Campo.</w:t>
      </w:r>
    </w:p>
    <w:p>
      <w:pPr>
        <w:pStyle w:val="Normal"/>
        <w:rPr/>
      </w:pPr>
      <w:r>
        <w:rPr>
          <w:sz w:val="22"/>
          <w:szCs w:val="22"/>
        </w:rPr>
        <w:t>Sandra Maria Gomes, professora do 1.º ciclo do ensino básico de nomeação definitiva do grupo de recrutamento do 1.º ciclo do ensino básico – código 110 em exercício na Escola Básica Integrada de Arrifes, para o quadro de nomeação definitiva do mesmo grupo de recrutamento e código, na Escola Básica e Secundária da Povoação.</w:t>
      </w:r>
    </w:p>
    <w:p>
      <w:pPr>
        <w:pStyle w:val="Normal"/>
        <w:rPr/>
      </w:pPr>
      <w:r>
        <w:rPr>
          <w:sz w:val="22"/>
          <w:szCs w:val="22"/>
        </w:rPr>
        <w:t xml:space="preserve">26 de Abril de 2010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3:00Z</dcterms:created>
  <dc:creator>D.R. da Educação e Formação</dc:creator>
  <dc:description>Nomeações.</dc:description>
  <cp:keywords>Direcção Regional da Ciência e Tecnologia</cp:keywords>
  <dc:language>en-US</dc:language>
  <cp:lastModifiedBy>S000_MCMS_System</cp:lastModifiedBy>
  <cp:lastPrinted>2010-04-28T09:13:00Z</cp:lastPrinted>
  <dcterms:modified xsi:type="dcterms:W3CDTF">2010-04-29T09:13:00Z</dcterms:modified>
  <cp:revision>18</cp:revision>
  <dc:subject>Jornal Oficial da Região Autónoma dos Açores</dc:subject>
  <dc:title>Extracto de Despacho n.º 158/2010 de 5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05-05T00:00:00Z</vt:filetime>
  </property>
  <property fmtid="{D5CDD505-2E9C-101B-9397-08002B2CF9AE}" pid="8" name="Vdiplomano">
    <vt:lpwstr>158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86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