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23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través da portaria nº 328/DRH/2004, de 26 de Abril de 2004, do Secretário Regional da Habitação e Equipamentos, é revogada a portaria 9/DRH/2002 publicada no </w:t>
      </w:r>
      <w:r>
        <w:rPr>
          <w:i/>
        </w:rPr>
        <w:t>Jornal Oficial</w:t>
      </w:r>
      <w:r>
        <w:rPr/>
        <w:t>, II série, n.º 6, de 5 de Fevereiro de 2002, com a referência n.º EP/DRH/2002/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28,72 €, à Junta de Freguesia de São Sebastião – concelho de Angra do Heroísmo, a Humberto Cabral Pimentel, para comparticipação na mão de obra, montante a ser processado pela dotação inscrita no capitulo 40 – despesas do plano; divisão 27 – habitação, subdivisão 02 – habitação degradada, C.E. 08.00.00, - transferências de capital – 08.05.02.Z – administração local do orçamento desta secretaria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de Abril de 2004. - O Director Regional de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41:00Z</dcterms:created>
  <dc:creator>D.R. da Habitação</dc:creator>
  <dc:description>Apoio financeiro.</dc:description>
  <cp:keywords>Direcção Regional da Ciência e Tecnologia</cp:keywords>
  <dc:language>en-US</dc:language>
  <cp:lastModifiedBy>SVC_Cms2002</cp:lastModifiedBy>
  <cp:lastPrinted>2004-04-27T10:42:00Z</cp:lastPrinted>
  <dcterms:modified xsi:type="dcterms:W3CDTF">2004-05-04T10:37:00Z</dcterms:modified>
  <cp:revision>5</cp:revision>
  <dc:subject>Jornal Oficial da Região Autónoma dos Açores</dc:subject>
  <dc:title>Extracto de Portaria n.º 223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223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