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98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15 de Novembro de 2005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6.487,50 - Associação de Desportos Ilha do Faial – 9900 Horta, destinada a apoiar o desenvolvimento de actividades de âmbito regional e nacional no atletismo, conforme o Contrato-Programa celebrado para o ano de 2005, ao abrigo do Decreto Legislativo Regional n.º 4/99/A, de 21 de Janeiro, conjugado com o Decreto Regulamentar Regional n.º 27/2003/A, de 28 de Agosto – 5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1.784,20 - Associação de Futebol de Angra do Heroísmo – 9700-160 Angra do Heroísmo, destinada a apoiar o desenvolvimento de actividades de âmbito regional e nacional conforme o Contrato-Programa celebrado para o ano de 2005, ao abrigo do Decreto Legislativo Regional n.º 4/99/A, de 21 de Janeiro, conjugado com o Decreto Regulamentar Regional n.º 27/2003/A, de 28 de Agosto – 5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6.840,32 - Associação de Judo do Arquipélago dos Açores – 9500 Ponta Delgada, destinada a apoiar o desenvolvimento de actividades de âmbito regional e nacional conforme o Contrato-Programa celebrado para o ano de 2005, ao abrigo do Decreto Legislativo Regional n.º 4/99/A, de 21 de Janeiro, conjugado com o Decreto Regulamentar Regional n.º 27/2003/A, de 28 de Agosto – 4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6.292,32 - Associação de Judo da Ilha Terceira – 9700 Angra do Heroísmo, destinada a apoiar o desenvolvimento de actividades de âmbito regional e nacional conforme o Contrato-Programa celebrado para o ano de 2005, ao abrigo do Decreto Legislativo Regional n.º 4/99/A, de 21 de Janeiro, conjugado com o Decreto Regulamentar Regional n.º 27/2003/A, de 28 de Agosto – 4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013,78 - Associação de karaté dos Açores - 9700-200 Angra do Heroísmo, destinada a apoiar o desenvolvimento de actividades de âmbito regional e nacional conforme o Contrato-Programa celebrado para o ano de 2005, ao abrigo do Decreto Legislativo Regional n.º 4/99/A, de 21 de Janeiro, conjugado com o Decreto Regulamentar Regional n.º 27/2003/A, de 28 de Agosto - 4.ª prestaçã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011,11 - Associação de Ténis de Mesa da Ilha Terceira – 9700 Angra do Heroísmo, destinada a apoiar o desenvolvimento de actividades de âmbito regional e nacional conforme o Contrato-Programa celebrado para o ano de 2005, ao abrigo do Decreto Legislativo Regional n.º 4/99/A, de 21 de Janeiro, conjugado com o Decreto Regulamentar Regional n.º 27/2003/A, de 28 de Agosto – 4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040,97 - Associação de Ténis de Mesa da Ilha do Pico – 9950 Madalena do Pico, destinada a apoiar o desenvolvimento de actividades de âmbito regional e nacional, conforme o Contrato-Programa celebrado para o ano de 2005, ao abrigo do Decreto Legislativo Regional n.º 4/99/A, de 21 de Janeiro, conjugado com o Decreto Regulamentar Regional n.º 27/2003/A, de 28 de Agosto – 3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.333,33 - Associação de Voleibol de São Miguel – 9504-241 Ponta Delgada, destinada a apoiar o desenvolvimento de actividades de âmbito regional e nacional conforme o Contrato-Programa celebrado para o ano de 2005, ao abrigo do Decreto Legislativo Regional n.º 4/99/A, de 21 de Janeiro, conjugado com o Decreto Regulamentar Regional n.º 27/2003/A, de 28 de Agosto – 5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506,84 - Associação de Desportos de São Jorge – 9850 Calheta São Jorge, destinada a apoiar o desenvolvimento de actividades de âmbito regional e nacional, no voleibol, conforme o Contrato-Programa celebrado para o ano de 2005, ao abrigo do Decreto Legislativo Regional n.º 4/99/A, de 21 de Janeiro, conjugado com o Decreto Regulamentar Regional n.º 27/2003/A, de 28 de Agosto – 5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541,47 - Associação de Desportos da Ilha do Faial – 9900 Horta, destinada a apoiar o desenvolvimento de actividades de âmbito regional e nacional, no voleibol, conforme o Contrato-Programa celebrado para o ano de 2005, ao abrigo do Decreto Legislativo Regional n.º 4/99/A, de 21 de Janeiro, conjugado com o Decreto Regulamentar Regional n.º 27/2003/A, de 28 de Agosto – 5.ª prestação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2. 8 – Apoio às Actividades das Associações Desportivas – Projecto 5.2 – Actividades Desportivas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5 de Novembro de 2005 . – A Chefe de Secção, </w:t>
      </w:r>
      <w:r>
        <w:rPr>
          <w:i/>
        </w:rPr>
        <w:t>Maria Carmelo Faria Alv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04:00Z</dcterms:created>
  <dc:creator>D.R. da Educação Física e Desporto</dc:creator>
  <dc:description>Apoios financeiros.</dc:description>
  <cp:keywords>Direcção Regional da Ciência e Tecnologia</cp:keywords>
  <dc:language>en-US</dc:language>
  <cp:lastModifiedBy>MCMS_System</cp:lastModifiedBy>
  <cp:lastPrinted>2005-11-18T12:05:00Z</cp:lastPrinted>
  <dcterms:modified xsi:type="dcterms:W3CDTF">2005-11-25T11:48:00Z</dcterms:modified>
  <cp:revision>4</cp:revision>
  <dc:subject>Jornal Oficial da Região Autónoma dos Açores</dc:subject>
  <dc:title>Extracto de Portaria n.º 698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698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