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01/2009 de 11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14/2005/A de 05 de Julho, são atribuídas as seguintes comparticipações financeira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00,00 - Associação de Tiro de Ponta Delgada - 9500 Ponta Delgada, destinado a premiar as classificações obtidas num dos três primeiros lugares em provas nacionais em 2009, conforme o artigo 38.º do Decreto Legislativo Regional n.º 14/2005/A de 05 de Jul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00,00 - Clube de Atletismo da Terceira - 9700-966 Angra do Heroísmo, destinada a premiar as classificações obtidas num dos três primeiros lugares em provas nacionais em 2009, conforme o artigo 38.º do Decreto Legislativo Regional n.º 14/2005/A de 0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- despesas do plano, Classificação Económica 04.07.01 - Instituições sem fins lucrativos, Acção 5.2.3 - Alta Competição, Prémios de Classificação e Subidas de Divisão, Projecto 5.2 - Actividades Desportivas, Programa 5 - Desenvolvimento Desportivo do Orçamento da Secretaria Regional da Educação e Formação para o ano 2008/2009.</w:t>
      </w:r>
    </w:p>
    <w:p>
      <w:pPr>
        <w:pStyle w:val="Normal"/>
        <w:rPr/>
      </w:pPr>
      <w:r>
        <w:rPr>
          <w:sz w:val="22"/>
          <w:szCs w:val="22"/>
        </w:rPr>
        <w:t xml:space="preserve">29 de Outubro 2009. - A Coordenadora Técnica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10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9-11-04T12:11:00Z</cp:lastPrinted>
  <dcterms:modified xsi:type="dcterms:W3CDTF">2009-11-05T09:50:00Z</dcterms:modified>
  <cp:revision>17</cp:revision>
  <dc:subject>Jornal Oficial da Região Autónoma dos Açores</dc:subject>
  <dc:title>Extracto de Despacho n.º 501/2009 de 11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1-11T01:00:00Z</vt:filetime>
  </property>
  <property fmtid="{D5CDD505-2E9C-101B-9397-08002B2CF9AE}" pid="8" name="Vdiplomano">
    <vt:lpwstr>501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