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53/2010 de 19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ormativo n.º 30/2006 de 6 de Julho de 2006, com as alterações dos Despachos Normativos 62/2008 de 15 de Julho e 78/2008 de 1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nexo I do referido diploma prevê o Regulamento de Utilização de Sistema de Pagamento a Fornecedores pelas Unidades de Saúde do Serviço Regional de Saúde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rge actualizar as condições do acesso ao crédito junto das institui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a alínea d) do artigo 90º do Estatuto Político-Administrativo da Região Autónoma dos Açores, determina-se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ão ao Despacho Normativo n.º 30/2006 de 6 de Julho de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líneas a) e b) do n.º 3 da Cláusula 4ª do Anexo I do Despacho Normativo n.º 30/2006 de 6 de Julho de 2006, com as alterações dos Despachos Normativos 62/2008 de 15 de Julho e 78/2008 de 1 de Setembro,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ros Credores e Obrigações da Instituição de Créd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ra montantes em dívida até 12 meses: Euribor a 1 mês, na base 360 dias, acrescida de um spread de 1,75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ara montantes em dívida superiores a 12 meses: Euribor a 1 mês na base 360 dias, acrescida de um spread de 1,75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 …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spacho Normativo n.º 30/2006 de 6 de Julho de 2006, na sua redacção actual, é republicado em anexo ao presente diploma, dele fazendo parte integr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/>
      </w:pPr>
      <w:r>
        <w:rPr>
          <w:sz w:val="22"/>
          <w:szCs w:val="22"/>
        </w:rPr>
        <w:t>O presente despacho normativo  produz efeitos a 18 de Setembro de 2009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 de Julho de 2010. - O Vice-Presidente do Governo Regional dos Açores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O Secretário Regional da Saúde, </w:t>
      </w:r>
      <w:r>
        <w:rPr>
          <w:i/>
          <w:sz w:val="22"/>
          <w:szCs w:val="22"/>
        </w:rPr>
        <w:t>Miguel Fernandes Melo de Sousa Corre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publicação do Despacho Normativo n.º 30/2006 de 6 de Julho de 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ão aprovadas as cláusulas gerais do SPF, de acordo com o Anexo I do presente despacho normativo e que dele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adesão ao SPF é processada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s fornecedores que tenham aderido aos sistemas de pagamento definidos no âmbito dos Despachos Normativos n.º 89/98, de 26 de Março e 319/98, de 3 de Dezembro (Sistema de Pagamento a Farmácias, Sistema de Pagamento a Armazenistas de Produtos Farmacêuticos, Sistema de Pagamento a Convencionados e Sistema de Pagamento a Fornecedores Estratégicos), descritos no Anexo II, transitam automaticamente para o Sistema aprovado pelo presente despacho normativo, salvo comunicação em contrário por parte do mesmo à Saudaçor, S.A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s fornecedores que pretendam aderir ao Sistema aprovado pelo presente despacho normativo, devem submeter o seu pedido a qualquer US do SRS, ou entregue à Saudaçor, nos termos constantes do Anexo II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minuta de contrato a estabelecer com a Instituição de Crédito deverá ser homologada pelas Tutelas da Saúde e Finanç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ara efeitos do número anterior, por despacho das Tutelas da Saúde e das Finanças, e sob proposta da Saudaçor, S.A., são fixados limites máximos por cada US, de acordo com as previsões das reais necessidades de tesouraria daquel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Sem prejuízo do referido na alínea anterior e por forma a garantir o pagamento aos fornecedores do SRS por parte da Instituição de Crédito, sempre que qualquer US ultrapassar o respectivo limite máximo fixado, a Instituição de Crédito comunica de imediato à Saudaçor, S.A. o montante do desvio verificado, o qual é liquidado por esta à Instituição de Crédito, utilizando-se para o efeito parte ou a totalidade dos duodécimos relativos ao Subsídio de Exploração da US, dos meses imediatamente seguintes à comun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adesão ao SPF, implica a aceitação por parte dos fornecedores, de um prazo de pagamento de 60 dias, a contar da data de emissão da factura, nos termos do presente despacho normativo, de acordo com as cláusulas definidas no Anexo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 presente despacho normativo produz efeitos a partir do dia 1 de Julh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ão revogados os Despachos Normativos n.º 89/98, de 26 de Março, n.º 319/98, de 3 de Dezembro e n.º 42/2003, de 27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té à total regularização das responsabilidades assumidas pelas US ao abrigo dos Despachos Normativos a que se refere o número anterior, mantêm-se em vigor as condições constantes dos citados Despach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s Gerais do Sistema de Pagamento a Fornece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edor aderente: fornecedor de bens e/ou serviços de Unidade de Saúde do Serviço Regional de Saúde da Região Autónoma dos Açores, ao qual foi aprovada a adesão ao Sistema de Pagamento a Fornecedores e publicado o respectivo Despacho Normativo de aprovação da ad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de Saúde (US): entidades do Serviço Regional de Saúde da Região Autónoma dos Açores, nomeadamente, Unidade de Saúde de Ilha, Centro de Saúde, Centro de Oncologia e Hos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ição de Crédito: Instituição de Crédito que procederá ao pagamento das responsabilidades assumidas pelas US, relativamente aos bens e serviços descritos no Anexo V, de acordo com os procedimentos estabelecidos neste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açor: Saudaçor – Sociedade Gestora de Recursos e Equipamentos da Saúde, S.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F: Sistema de Pagamento a Fornece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S: Serviço Regional de Saú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ção e Adesão ao Sistema de Pagamento a Fornece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Sistema de Pagamento a Fornecedores (“SPF”) regula o pagamento, através de Instituição de Crédito, da facturação emitida pelos fornecedores de bens e serviços às US do Serviço Regional de Saúde (“SR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o âmbito do SPF, cada uma das US relaciona-se com a Instituição de Crédito, nos termos e condições a comunicar pela Saudaçor, de acordo com o contrato estabelecido com essa Instituição de Créd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s fornecedores que desejem aderir ao SPF devem submeter a uma US do SRS ou à Saudaçor o pedido de adesão, conforme anexo III, indicando o Número de Identificação Bancária (“NIB”) e Instituição Financeira para o qual devem ser processadas as transferências relativas às facturas apresentadas para pagamento dos bens e/ou serviços prestados às US, devendo o mesmo ser actualizado, sempre que ocorram alter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 aprovação da adesão ao SPF é efectuada por despacho conjunto dos membros do Governo das Tutelas da Saúde e das Finanças, após parecer da Saudaçor, e publicado em Jornal Oficial da Região Autónoma dos Açores, e abrange qualquer US do S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Compete à Saudaçor submeter a aprovação dos processos de adesão, e comunicar a respectiva aprovação aos fornecedores aderentes, às US do SRS e à Instituição de Crédito contratualiz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s bens e serviços passíveis de serem incluídos no SPF, são os constantes do Anexo 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turação dos Fornecedores Adere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fornecimento de bens ou a prestação de serviços por parte dos fornecedores é efectuado com base em requisição por parte da US do S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s fornecedores devem entregar à US guia de remessa e/ou factura, com identificação clara do respectivo número de requisição da US, apresentando como prazo de vencimento 60 dias após a data da emissão da fact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ência da Facturação pela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US deve, através dos respectivos serviços de contabilidade ou órgão competente, no prazo de 30 dias a contar da data de emissão da factura, enviar à Instituição de Crédito listagem das facturas confirmadas, contendo a informação relevante para processamento do pagamento, nomeadamente, nome do fornecedor, número de contribuinte, número e data da factura e valor a pagar, anexando as respectivas cópias ou duplicados das fact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s facturas não confirmadas de acordo com o número anterior, a US deverá comunicar ao respectivo fornecedor, no prazo máximo de 30 dias a contar da data de emissão da factura, das eventuais regularizações a efectua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ros Credores e Obrigações da Instituição de Créd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Instituição de Crédito fica irrevogavelmente autorizada a pagar aos fornecedores cuja adesão ao SPF se encontre autorizada, o valor da factura, nos termos da cláusula anterior, passados 60 dias a contar da data da sua emi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 pagamento a que se refere o número anterior será efectuado pela Instituição de Crédito por transferência bancária, para o NIB indicado pelo fornecedor ader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Instituição de Crédito fica irrevogavelmente autorizada a cobrar juros às respectivas US do SRS sobre os montantes pagos de acordo com o número anterior e que se encontrem em dívida, bem como dos juros vencidos e não pagos, de acordo com as seguintes tax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ra montantes em dívida até 12 meses: Euribor a 1 mês, na base 360 dias, acrescida de um spread de 1,75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ara montantes em dívida superiores a 12 meses: Euribor a 1 mês na base 360 dias, acrescida de um spread de 1,75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ara além dos custos financeiros referidos no número anterior, não haverá lugar a quaisquer outros custos, de taxas ou serviços prestados pela Instituição de Crédito, no âmbito deste SPF, quer para os fornecedores aderentes, quer para as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Até ao dia 10 de cada mês, a Instituição de Crédito deve remeter às respectivas US a confirmação dos valores pagos e recebidos no mês anterior e juros debitados, em conformidade com a listagem referida no ponto 1 da Cláusula 3ª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 Instituição de Crédito deve enviar à Saudaçor, até ao dia 15 de cada mês, informação consolidada referente à utilização do SPF por parte de cada US do SR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ú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s fornecedores aderentes que pretendam deixar de o ser, devem comunicar à Saudaçor, com antecedência mínima de 60 dias a sua intenção de denúncia, a qual o comunicará a todas as US do SRS e à Instituição de Créd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nstituição de Crédito pode rescindir o contrato, nos termos e condições definidas no mesmo, devendo, no prazo mínimo de 6 meses, comunicar, por escrito, por carta registada com aviso de recepção, à Saudaçor da intenção de resci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risd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solução de todas as questões emergentes do presente clausulado compete ao Tribunal da Comarca de Angra do Heroísmo, com expressa renúncia a qualquer outr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ista de fornecedores a que se refere a alínea </w:t>
      </w:r>
      <w:r>
        <w:rPr>
          <w:b/>
          <w:i/>
          <w:sz w:val="22"/>
          <w:szCs w:val="22"/>
        </w:rPr>
        <w:t>a</w:t>
      </w:r>
      <w:r>
        <w:rPr/>
        <w:t>) do n.º 2 do Despacho Normativo 30/2006, de 5 de Julho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blHeader w:val="true"/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ECEDOR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rclean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rproject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élio Manceb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Figueired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 de Viagens Tele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Liquide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es &amp; Sequeira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o Oliveira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Manuel Lima Lope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Biosistem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Nacional de Farmácia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ormed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bara Ourique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tol Meyers Squibb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Buarque Valadã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Marina Magalhãe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Vasconcelo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Saúde do Espírito Sant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Saúde Nossa Senhora da Conceiçã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Saúde de São Migue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Saúde de São Rafae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ção e Reabilitação da Ilha Terceir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isioterapia da Santa Casa da Misericórdia de Angra do Heroísm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isioterapia de Angr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isioterapia Lar Dom Pedro V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cuperação António Lope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na Van Hamersveld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L II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 Romeir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tor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&amp; Martin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Raposo Sousa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ico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te Dâmas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ras, Lda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Caetano Sous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 Andrade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 Ribeiro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ter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rai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fer Saúde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Amara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Centra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da Madalen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Fernande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Lisbo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Meneze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da Santa Casa da Misericórdia da Povoaçã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Pimente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da Santa Casa da Misericórdia de Angra do Heroísm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Sous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Vasconcelo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das Vela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çor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eira Soare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medio Lda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raia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 Jovial - Silva Machado &amp; Faria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Silva Ribeir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o Vasconcelo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r Manuel Santos Cordeir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zyme Portuga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ta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B. Physi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lio José Gomes Alemã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fisi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tur - Agência de Viagen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médic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berto Goulart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berto M Silva Silveir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Varel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A Bettencourt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ilva Jr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Medeiro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Gregório Oliveira Sous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Fari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Análises Clínicas Dra. M Conceição Bettencourt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Análises Clínicas Adelino Andrade &amp; Sousa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Análises Clínicas Adelino Noronh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Análises Clínicas Atlantilab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Análises Clínicas Brum &amp; Freitas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Análises Clínicas Dr. Aires &amp; Terezinha Rapos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Análises Clínicas Dra. Teresa Sampai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Análises Clínicas Machad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 de Análises Clínicas Rhesu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N Produtos Hospitalare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F Ferreira Silveir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Guilherme Ferreira Silv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Peixoto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e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Fátima Frag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armelo Toste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Fátima Costa Frag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a Azeved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s Silv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farma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form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O Frayã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ques Farm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apharm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ira Leitão &amp; Pen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liana - Patologia Clínica e Análise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aria Popular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m &amp; Pimentel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Cristina Borge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xefri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onfar - Prod de Consumo e Farmacêutico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açor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Cost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 Resende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que &amp; Pavã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n Peixot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 Felton Pimente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a Air Açores, S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e Angra do Heroísm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axi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ulum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a Falcã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ófilo Sª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faial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Spiker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grafia Açor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atlântico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ngr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pélago, Lda.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self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aldo Bettencourt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m &amp; Ávil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vitóri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 Oliveira Ponte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P Hort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F – Comércio de Acessórios e Parafuso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is Elevadore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esso 24 Hora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R. Produtos Químico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ott Laboratórios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s Medical Solutions Diagnostics Europe Limited – Sucursal em Portug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P – Diagnóstico em Anatomia Patológica, Lda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Fabre Médicament Portugal, Lda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adesão ao Sistema de Pagamento a Fornece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nome do fornecedor de bens ou prestador de serviços], com o número de identificação fiscal [NIF], titular [do alvará n.º………….em vigor na Direcção Regional de Saúde ou do contrato n.º ……….. registado na Direcção Regional de Saúde], com o fax n.º [nº de fax], com sede em [rua, freguesia, código postal e concelho], declara que aceita as condições e obrigações conforme Sistema de Pagamento a Fornecedores, aprovado pelo Despacho Normativo n.º [nº/ano], de [data do despacho normativo], do qual tem perfeito conhecimento e a que dá o seu acordo, designadamente quanto ao prazo de 60 dias para recebimento da sua facturação, a ser efectuado por instituição bancária em nome das Unidades de Saúde do Serviço Regional de Saúde da Região Autónoma dos Açores, para a conta bancária de que é titular na Instituição Bancária [nome da instituição bancária], com o NIB [nº do NIB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declara que aceita, para a resolução de todas as questões emergentes do Despacho Normativo referido acima, o órgão competente é o Tribunal da Comarca de Angra do Heroísmo, com expressa renúncia a qualquer ou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ssinatura e identificação da(s) pessoa(s) com competência para obrigar o fornecedo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arimbo ou selo branco do fornecedor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os bens e serviços passíveis de serem pagos através do S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erviços prestados por entidades com as quais existam convenções estabelecidas no âmbito da Portaria n.º 4/2006, de 5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quisições efectuadas através da central de compras estabelecida pela Portaria n.º 79/2005, de 17 de Novembro, excepto bens de invest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odutos farmacêut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terial de consumo clínico e laborato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odutos alimentares e de refeições a doentes e funcionári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Bens e serviços de higiene, limpeza, recolha e tratamento de lix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erviços de vigilância de instala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Combustíveis e gases medici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assagens aéreas ou outras formas de deslocação e estad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Electricidade, gás, água e combustí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Recrutamento, selecção e gestão de recursos humanos na área da saúde e da assistência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Equipamentos e instalações;</w:t>
      </w:r>
    </w:p>
    <w:p>
      <w:pPr>
        <w:pStyle w:val="Normal"/>
        <w:rPr/>
      </w:pPr>
      <w:r>
        <w:rPr>
          <w:sz w:val="22"/>
          <w:szCs w:val="22"/>
        </w:rPr>
        <w:t>13. Actividades de anatomia patológic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02:00Z</dcterms:created>
  <dc:creator>Vice-Presidência do Governo Regional, S.R. da Saúde</dc:creator>
  <dc:description>Altera o Despacho Normativo n.º 30/2006 de 6 de Julho.(Aprova o regulamento de utilização de Sistema de Pagamento a Fornecedores pelas Unidades de Saúde do Serviço Regional de Saúde da Região Autónoma dos Açores.)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16T10:29:00Z</dcterms:modified>
  <cp:revision>3</cp:revision>
  <dc:subject>Jornal Oficial da Região Autónoma dos Açores</dc:subject>
  <dc:title>Despacho Normativo n.º 53/2010 de 19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0-07-19T00:00:00Z</vt:filetime>
  </property>
  <property fmtid="{D5CDD505-2E9C-101B-9397-08002B2CF9AE}" pid="8" name="Vdiplomano">
    <vt:lpwstr>53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116</vt:lpwstr>
  </property>
  <property fmtid="{D5CDD505-2E9C-101B-9397-08002B2CF9AE}" pid="12" name="Vserie">
    <vt:lpwstr>I Série</vt:lpwstr>
  </property>
  <property fmtid="{D5CDD505-2E9C-101B-9397-08002B2CF9AE}" pid="13" name="Vsumario">
    <vt:lpwstr>Altera o Despacho Normativo n.º 30/2006 de 6 de Julho.(Aprova o regulamento de utilização de Sistema de Pagamento a Fornecedores pelas Unidades de Saúde do Serviço Regional de Saúde da Região Autónoma dos Açores.).</vt:lpwstr>
  </property>
  <property fmtid="{D5CDD505-2E9C-101B-9397-08002B2CF9AE}" pid="14" name="vnosup">
    <vt:lpwstr>0</vt:lpwstr>
  </property>
</Properties>
</file>