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26/2004 de 20 de Janeiro</w:t>
      </w:r>
      <w:r>
        <w:rPr/>
        <w:fldChar w:fldCharType="end"/>
      </w:r>
      <w:bookmarkStart w:id="1" w:name="Title"/>
      <w:bookmarkEnd w:id="1"/>
      <w:r>
        <w:rPr/>
        <w:t>Considerando que pela Resolução n.º 44/2002, de 14 de Março, a empresa Moniz &amp; Tachinha, Lda foi beneficiária, ao abrigo do Sistema de Incentivos da Região Autónoma dos Açores - Subsistema de Apoio à Actividade Produtiva dos Açores - de um incentivo financeiro a fundo perdido de 218.191,03 euros e da bonificação total de juros, no valor estimado de 16.942,65 euros, do empréstimo a contrair junto de uma instituição financeira no montante de 72.730,34 euros, para aquisição de equipamento que lhe permita exercer a actividade de construção civil;</w:t>
      </w:r>
    </w:p>
    <w:p>
      <w:pPr>
        <w:pStyle w:val="Normal"/>
        <w:spacing w:lineRule="auto" w:line="360"/>
        <w:rPr/>
      </w:pPr>
      <w:r>
        <w:rPr/>
        <w:t>Considerando que a empresa não cumpriu com o disposto no n.º 1 da cláusula 6ª do contrato de concessão de incentivos, conjugado com as alíneas a) e d) do n.º 1 do artigo 13º do Decreto Legislativo Regional n.º 2/95/A, de 20 de Fevereiro, e com as alíneas a) e d) do n.º 1 do artigo 17º do Decreto Regulamentar Regional n.º 13/95/A, de 28 de Julho, alterado pelo Decreto Regulamentar Regional n.º 6/99/A, de 12 de Abril;</w:t>
      </w:r>
    </w:p>
    <w:p>
      <w:pPr>
        <w:pStyle w:val="Normal"/>
        <w:spacing w:lineRule="auto" w:line="360"/>
        <w:rPr/>
      </w:pPr>
      <w:r>
        <w:rPr/>
        <w:t>Assim,</w:t>
      </w:r>
    </w:p>
    <w:p>
      <w:pPr>
        <w:pStyle w:val="Normal"/>
        <w:spacing w:lineRule="auto" w:line="360"/>
        <w:rPr/>
      </w:pPr>
      <w:r>
        <w:rPr/>
        <w:t>Determino, ao abrigo do n.º 1 do artigo 17º do Decreto Regulamentar Regional n.º 13/95/A, de 28 de Julho com a redacção dada pelo artigo 1º do Decreto Regulamentar Regional n.º 6/99/A, de 12 de Abril, o seguinte:</w:t>
      </w:r>
    </w:p>
    <w:p>
      <w:pPr>
        <w:pStyle w:val="Normal"/>
        <w:spacing w:lineRule="auto" w:line="360"/>
        <w:rPr/>
      </w:pPr>
      <w:r>
        <w:rPr/>
        <w:tab/>
        <w:t>- Rescindir o contrato celebrado ao abrigo do Sistema de Incentivos da Região Autónoma dos Açores - Subsistema de Apoio à Actividade Produtiva dos Açores -, entre a Região Autónoma dos Açores e a empresa Moniz &amp; Tachinha, Lda., a 12/06/2002, com fundamento nas alíneas a) e d) do n.º 1 do artigo 13º do Decreto Legislativo Regional n.º 2/95/A, de 20 de Fevereiro, nas alíneas a) e d) do n.º 1 do artigo 17º do Decreto Regulamentar Regional n.º 13/95/A, de 28 de Julho com a nova redacção dada pelo artigo 1º do Decreto Regulamentar Regional n.º 6/99/A, de 12 de Abril e na alínea e) do n.º 1 da Cláusula 9ª do contrato supra mencionado.</w:t>
      </w:r>
    </w:p>
    <w:p>
      <w:pPr>
        <w:pStyle w:val="Normal"/>
        <w:spacing w:lineRule="auto" w:line="360"/>
        <w:rPr/>
      </w:pPr>
      <w:r>
        <w:rPr/>
        <w:t>31 de Dezembro de 2003. - O Secretário Regional da Economia, Duarte José Botelho da Pont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4:00Z</dcterms:created>
  <dc:creator>S.R. da Economia</dc:creator>
  <dc:description>Despacho</dc:description>
  <cp:keywords>Direcção Regional da Ciência e Tecnologia</cp:keywords>
  <dc:language>en-US</dc:language>
  <cp:lastModifiedBy>SVC_Cms2002</cp:lastModifiedBy>
  <dcterms:modified xsi:type="dcterms:W3CDTF">2004-01-17T15:33:00Z</dcterms:modified>
  <cp:revision>4</cp:revision>
  <dc:subject>Jornal Oficial da Região Autónoma dos Açores</dc:subject>
  <dc:title>Despacho n.º 26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26/2004</vt:lpwstr>
  </property>
  <property fmtid="{D5CDD505-2E9C-101B-9397-08002B2CF9AE}" pid="9" name="Vnumdiploma">
    <vt:lpwstr>26/2004</vt:lpwstr>
  </property>
  <property fmtid="{D5CDD505-2E9C-101B-9397-08002B2CF9AE}" pid="10" name="Vorgao">
    <vt:lpwstr>S.R. da Econom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r8>0</vt:r8>
  </property>
</Properties>
</file>