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59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s ajudas à Intervenção “Indemnizações Compensatórias” do Plano de Desenvolvimento Rural da Região Autónoma dos Açores, pressupõe o comprimento pelos beneficiários de determinados compromissos;</w:t>
      </w:r>
    </w:p>
    <w:p>
      <w:pPr>
        <w:pStyle w:val="Normal"/>
        <w:rPr/>
      </w:pPr>
      <w:r>
        <w:rPr/>
        <w:t>Considerando que um desses compromissos está directamente ligado ao funcionamento do Sistema Nacional de Identificação e Registo de Bovinos e tendo surgido no inicio alguns problemas administrativos no carregamento informático dessa base de dados, o que ocasionou que alguns agricultores obtivessem o encabeçamento diferente da situação real da sua exploração, que em certas situações originaram um encabeçamento superior ao permitido pelo regime de ajudas “Indemnizações Compensatórias”;</w:t>
      </w:r>
    </w:p>
    <w:p>
      <w:pPr>
        <w:pStyle w:val="Normal"/>
        <w:rPr/>
      </w:pPr>
      <w:r>
        <w:rPr/>
        <w:t>Considerando que os titulares desses benefícios cumpriu com todos os compromissos assumidos, reunindo todas as condições exigidas no Regulamento de aplicação dessas ajudas;</w:t>
      </w:r>
    </w:p>
    <w:p>
      <w:pPr>
        <w:pStyle w:val="Normal"/>
        <w:rPr/>
      </w:pPr>
      <w:r>
        <w:rPr/>
        <w:t>Considerando que estes agricultores foram prejudicados por razões que lhes são alheias, e que ao cumprirem todos os requisitos exigidos criaram legitimas expectativas em receber as referidas ajudas, é de toda a justiça que estas lhes sejam atribuídas;</w:t>
      </w:r>
    </w:p>
    <w:p>
      <w:pPr>
        <w:pStyle w:val="Normal"/>
        <w:rPr/>
      </w:pPr>
      <w:r>
        <w:rPr/>
        <w:t>Assim, manda o Governo da Região Autónoma dos Açores, pelo Secretário Regional da Agricultura e Florestas, ao abrigo da alínea</w:t>
      </w:r>
      <w:r>
        <w:rPr>
          <w:i/>
        </w:rPr>
        <w:t xml:space="preserve"> g</w:t>
      </w:r>
      <w:r>
        <w:rPr/>
        <w:t xml:space="preserve">) do n.º 1 do artigo 227.º da Constituição da República Portuguesa e da alínea </w:t>
      </w:r>
      <w:r>
        <w:rPr>
          <w:i/>
        </w:rPr>
        <w:t>z</w:t>
      </w:r>
      <w:r>
        <w:rPr/>
        <w:t>) do artigo 60.º do Estatuto Político-Administrativo da Região Autónoma dos Açores, que seja atribuído o seguinte subsídio:</w:t>
      </w:r>
    </w:p>
    <w:p>
      <w:pPr>
        <w:pStyle w:val="Normal"/>
        <w:rPr/>
      </w:pPr>
      <w:r>
        <w:rPr/>
        <w:t>Manuel Mendes Borges Espínola................................... 996,21 euros</w:t>
      </w:r>
    </w:p>
    <w:p>
      <w:pPr>
        <w:pStyle w:val="Normal"/>
        <w:rPr/>
      </w:pPr>
      <w:r>
        <w:rPr/>
        <w:t>Canada do Parado, n.º 44</w:t>
      </w:r>
    </w:p>
    <w:p>
      <w:pPr>
        <w:pStyle w:val="Normal"/>
        <w:rPr/>
      </w:pPr>
      <w:r>
        <w:rPr/>
        <w:t>Feteira</w:t>
      </w:r>
    </w:p>
    <w:p>
      <w:pPr>
        <w:pStyle w:val="Normal"/>
        <w:rPr/>
      </w:pPr>
      <w:r>
        <w:rPr/>
        <w:t>9700-351 Angra do Heroísmo</w:t>
      </w:r>
    </w:p>
    <w:p>
      <w:pPr>
        <w:pStyle w:val="Normal"/>
        <w:rPr/>
      </w:pPr>
      <w:r>
        <w:rPr/>
        <w:t>Esta despesa será suportada pela dotação inscrita no capítulo 40, programa 7 – fomento agrícola, projecto 07.04 – reduzir custos de exploração agrícola, código 04.08.02 – transferências correntes – famílias – outras, do Plano de Investimentos da Secretaria Regional da Agricultura e Florestas.</w:t>
      </w:r>
    </w:p>
    <w:p>
      <w:pPr>
        <w:pStyle w:val="Normal"/>
        <w:rPr/>
      </w:pPr>
      <w:r>
        <w:rPr/>
        <w:t xml:space="preserve">24 de Novembro de 2005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56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5-12-02T11:57:00Z</cp:lastPrinted>
  <dcterms:modified xsi:type="dcterms:W3CDTF">2005-12-09T14:00:00Z</dcterms:modified>
  <cp:revision>4</cp:revision>
  <dc:subject>Jornal Oficial da Região Autónoma dos Açores</dc:subject>
  <dc:title>Portaria n.º 659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659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