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PRESIDÊNCIA DO GOVERN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Resolução do Conselho do Governo n.º 159/2014 de 6 de Novembr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siderando que o Programa do XI Governo dos Açores estabelece como objetivo diminuir as diferenças entre a oferta educativa das diversas ilhas, tendo em vista anular assimetrias e garantir a coesão social de todos os açorianos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necessidade de implementar um processo de contínua modernização e requalificação do parque escolar da Região, criando condições para a prática de um ensino adaptado aos conteúdos programáticos, às didáticas e às novas tecnologias de informação e de comunica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o avançado estado de degradação das atuais instalações, bem como a inviabilidade da sua adaptação aos objetivos descrito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no uso dos poderes que lhe são conferidos pelas alíneas d) e e) do artigo 90.º do Estatuto Político-Administrativo da Região Autónoma dos Açores e ao abrigo das disposições conjugadas da alínea e) do n.º 1 e n.º 2 do artigo 21.º do Decreto Legislativo Regional n.º 2/2014/A, de 29 de janeiro, da alínea a) do n.º 1 do artigo 15.º do Decreto Regulamentar Regional n.º 4/2014/A, de 14 de fevereiro, dos artigos 35.º e 36.º do Código de Procedimento Administrativo e ainda do artigo 16.º, da alínea b) do n.º 1 do artigo 19.º, dos artigos 36.º e 38.º, da alínea d) do n.º 1 do artigo 79.º e dos números 1 e 3 do artigo 109.º, todos do Código dos Contratos Públicos, bem como do Decreto Legislativo Regional n.º 34/2008/A, de 28 de julho, alterado e republicado pelo Decreto Legislativo Regional n.º 15/2009/A, de 6 de agosto, o Conselho do Governo resolve:</w:t>
      </w:r>
    </w:p>
    <w:p>
      <w:pPr>
        <w:pStyle w:val="Normal"/>
        <w:rPr/>
      </w:pPr>
      <w:r>
        <w:rPr>
          <w:sz w:val="22"/>
          <w:szCs w:val="22"/>
        </w:rPr>
        <w:t>1- Autorizar a contratação mediante a abertura de um concurso público para a adjudicação da empreitada de construção de novas instalações para a Escola Básica e Secundária da Calheta, ilha de São Jorge, com o preço base de € 16.000.000,00 (dezasseis milhões de euros), valor ao qual acresce IVA, à taxa legal em vigor, e pelo prazo máximo de 24 (vinte e quatro) meses.</w:t>
      </w:r>
    </w:p>
    <w:p>
      <w:pPr>
        <w:pStyle w:val="Normal"/>
        <w:rPr/>
      </w:pPr>
      <w:r>
        <w:rPr>
          <w:sz w:val="22"/>
          <w:szCs w:val="22"/>
        </w:rPr>
        <w:t>2- Delegar poderes no Secretário Regional da Educação e Cultura, Avelino de Freitas de Meneses, com faculdade de subdelegação, para praticar todos os atos atinentes ao procedimento pré-contratual e ao contrato de empreitada de construção de novas instalações para a Escola Básica e Secundária da Calheta, ilha de São Jorg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- A presente resolução entra em vigor no dia seguinte à sua publicação.</w:t>
      </w:r>
    </w:p>
    <w:p>
      <w:pPr>
        <w:pStyle w:val="Normal"/>
        <w:rPr/>
      </w:pPr>
      <w:r>
        <w:rPr>
          <w:sz w:val="22"/>
          <w:szCs w:val="22"/>
        </w:rPr>
        <w:t xml:space="preserve">Aprovada em Conselho do Governo Regional, na Madalena do Pico, em 21 de outubro de 2014. - O Presidente do Governo Regional, </w:t>
      </w:r>
      <w:r>
        <w:rPr>
          <w:i/>
          <w:sz w:val="22"/>
          <w:szCs w:val="22"/>
        </w:rPr>
        <w:t>Vasco Ilídio Alves Cordeir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Modelo Jornal Oficial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1:07:00Z</dcterms:created>
  <dc:creator>Presidência do Governo</dc:creator>
  <dc:description>Autoriza a contratação mediante a abertura de um concurso público para a adjudicação da empreitada de construção de novas instalações para a Escola Básica e Secundária da Calheta, ilha de São Jorge, com o preço base de € 16.000.000,00 (dezasseis milhões de euros).</dc:description>
  <cp:keywords>Direcção Regional da Ciência e Tecnologia</cp:keywords>
  <dc:language>en-US</dc:language>
  <cp:lastModifiedBy>S000_MCMS_System</cp:lastModifiedBy>
  <cp:lastPrinted>2012-05-15T07:57:00Z</cp:lastPrinted>
  <dcterms:modified xsi:type="dcterms:W3CDTF">2014-11-05T13:57:00Z</dcterms:modified>
  <cp:revision>4</cp:revision>
  <dc:subject>Jornal Oficial da Região Autónoma dos Açores</dc:subject>
  <dc:title>Resolução do Conselho do Governo n.º 159/2014 de 6 de Novembr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6-11T01:00:00Z</vt:filetime>
  </property>
  <property fmtid="{D5CDD505-2E9C-101B-9397-08002B2CF9AE}" pid="6" name="Vdiploma">
    <vt:lpwstr>Resolução do Conselho do Governo</vt:lpwstr>
  </property>
  <property fmtid="{D5CDD505-2E9C-101B-9397-08002B2CF9AE}" pid="7" name="Vdiplomadata">
    <vt:filetime>2014-06-11T01:00:00Z</vt:filetime>
  </property>
  <property fmtid="{D5CDD505-2E9C-101B-9397-08002B2CF9AE}" pid="8" name="Vdiplomano">
    <vt:lpwstr>159/2014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</vt:lpwstr>
  </property>
  <property fmtid="{D5CDD505-2E9C-101B-9397-08002B2CF9AE}" pid="11" name="Vpublicacaono">
    <vt:lpwstr>121</vt:lpwstr>
  </property>
  <property fmtid="{D5CDD505-2E9C-101B-9397-08002B2CF9AE}" pid="12" name="Vserie">
    <vt:lpwstr>I Série</vt:lpwstr>
  </property>
  <property fmtid="{D5CDD505-2E9C-101B-9397-08002B2CF9AE}" pid="13" name="Vsumario">
    <vt:lpwstr>Autoriza a contratação mediante a abertura de um concurso público para a adjudicação da empreitada de construção de novas instalações para a Escola Básica e Secundária da Calheta, ilha de São Jorge, com o preço base de € 16.000.000,00 (dezasseis milhões d</vt:lpwstr>
  </property>
  <property fmtid="{D5CDD505-2E9C-101B-9397-08002B2CF9AE}" pid="14" name="vnosup">
    <vt:lpwstr>0</vt:lpwstr>
  </property>
</Properties>
</file>