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5/2010 de 2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Tendo-se verificado que a Resolução do Conselho do Governo n.º 97/2010, de 8 de Julh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 Série, n.º 110, foi publicada com lapsos legislativos, procede-se à seguinte rectificação: </w:t>
      </w:r>
    </w:p>
    <w:p>
      <w:pPr>
        <w:pStyle w:val="Normal"/>
        <w:rPr/>
      </w:pPr>
      <w:r>
        <w:rPr>
          <w:b/>
          <w:sz w:val="22"/>
          <w:szCs w:val="22"/>
        </w:rPr>
        <w:t>No quinto parágrafo onde se lê:</w:t>
      </w:r>
      <w:r>
        <w:rPr>
          <w:sz w:val="22"/>
          <w:szCs w:val="22"/>
        </w:rPr>
        <w:t xml:space="preserve"> “Assim, no uso dos poderes que lhe são conferidos pel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-Administrativo da Região Autónoma dos Açores, do artigo 35.º e seguintes do Código do Procedimento Administrativo, aprovado pelo Decreto-Lei n.º 422/91, de 15 de Novembro, na redacção dada pelo Decreto-Lei n.º 6/96, de 31 de Janeiro,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e o n.º 2 do artigo 20.º do Decreto Legislativo Regional n.º 25/2009/A, de 30 de Dezembro,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6.º do Decreto Regulamentar Regional 2/2010/A, de 27 de Janeiro, e ainda dos artigos 36.º, 38.º, n.º 3 do artigo 40.º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9.º, 130.º e seguintes, todos do Código dos Contratos Públicos, aprovado pelo Decreto-Lei n.º 18/2008, de 29 de Janeiro, o Conselho do Governo resolve:”</w:t>
      </w:r>
    </w:p>
    <w:p>
      <w:pPr>
        <w:pStyle w:val="Normal"/>
        <w:rPr/>
      </w:pPr>
      <w:r>
        <w:rPr>
          <w:b/>
          <w:sz w:val="22"/>
          <w:szCs w:val="22"/>
        </w:rPr>
        <w:t>Deverá ler-se:</w:t>
      </w:r>
      <w:r>
        <w:rPr>
          <w:sz w:val="22"/>
          <w:szCs w:val="22"/>
        </w:rPr>
        <w:t xml:space="preserve"> “Assim, no uso dos poderes que lhe são conferidos pel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90.º do Estatuto Político-Administrativo da Região Autónoma dos Açores, do artigo 35.º e seguintes do Código do Procedimento Administrativo, aprovado pelo Decreto-Lei n.º 422/91, de 15 de Novembro, na redacção dada pelo Decreto-Lei n.º 6/96, de 31 de Janeiro, d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 xml:space="preserve">) do n.º 1 e o n.º 2 do artigo 20.º e do artigo 22.º do Decreto Legislativo Regional n.º 25/2009/A, de 30 de Dezembro,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6.º do Decreto Regulamentar Regional 2/2010/A, de 27 de Janeiro, do preceituad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a alínea a) do n.º 2 do artigo 16.º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9.º, no n.º 1 do artigo 36.º, no artigo 38.º, na alínea b) do n.º 1 e n.º 2 do artigo 40.º, no n.º 1 do artigo 67.º, no n.º 1 do artigo 98.º, nos n.ºs 1 e 5 do artigo 106.º, no artigo 109.º e nos artigos 130.º e 131.º, todos do Código dos Contratos Públicos, aprovado pelo Decreto-Lei n.º 18/2008, de 29 de Janeiro, alterado e republicado pelo Decreto-Lei n.º 278/2009, de 2 de Outubro, aplicável à Região Autónoma dos Açores com as especificidades previstas no Decreto Legislativo Regional n.º 34/2008/A, de 28 de Julho, alterado e republicado pelo Decreto Legislativo Regional n.º 15/2009/A, de 6 de Agosto, o Conselho do Governo resolve:”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0. - O Chefe do Gabinete, </w:t>
      </w:r>
      <w:r>
        <w:rPr>
          <w:i/>
          <w:sz w:val="22"/>
          <w:szCs w:val="22"/>
        </w:rPr>
        <w:t>Luís Jorge de Araújo Soar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4:00Z</dcterms:created>
  <dc:creator>Presidência do Governo Regional </dc:creator>
  <dc:description>Rectifica a Resolução n.º 97/2010, que autoriza a abertura do procedimento de formação do contrato de empreitada de obras públicas, mediante a realização de concurso público, com vista à execução da empreitada de Construção do Centro fr Procedimento de Resíduos e do Centro de Valorização Orgânica por Compostagem da Ilha do Pico, publicada no Jornal Oficial, I série, n.º 110, de 8 de Julho.</dc:description>
  <cp:keywords>Direcção Regional da Ciência e Tecnologia</cp:keywords>
  <dc:language>en-US</dc:language>
  <cp:lastModifiedBy>S000_MCMS_System</cp:lastModifiedBy>
  <cp:lastPrinted>2010-09-01T14:56:00Z</cp:lastPrinted>
  <dcterms:modified xsi:type="dcterms:W3CDTF">2010-09-01T15:25:00Z</dcterms:modified>
  <cp:revision>2</cp:revision>
  <dc:subject>Jornal Oficial da Região Autónoma dos Açores</dc:subject>
  <dc:title>Declaração de Rectificação n.º 15/2010 de 2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10-02-09T00:00:00Z</vt:filetime>
  </property>
  <property fmtid="{D5CDD505-2E9C-101B-9397-08002B2CF9AE}" pid="8" name="Vdiplomano">
    <vt:lpwstr>1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42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97/2010, que autoriza a abertura do procedimento de formação do contrato de empreitada de obras públicas, mediante a realização de concurso público, com vista à execução da empreitada de Construção do Centro fr Procedimento de Re</vt:lpwstr>
  </property>
  <property fmtid="{D5CDD505-2E9C-101B-9397-08002B2CF9AE}" pid="14" name="vnosup">
    <vt:lpwstr>0</vt:lpwstr>
  </property>
</Properties>
</file>