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Organizações de Trabalho n.º 4/2016 de 2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icato dos Profissionais dos Transportes, Turismo e Outros Serviços da Horta - Eleição para o Triénio de 2016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alter Murilo Lavrado, cartão do cidadão n.º 08567159, sócio n.º 1145 - Presid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tónio Manuel Pinheiro Cabral, cartão do cidadão n.º 09805771, sócio n.º 1633 - Vice- Presid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Teresinha Goulart Jesus Sousa, bilhete de identidade n.º 10316584, sócia n.º 1534 - Tesour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alter Humberto Freire Nunes, bilhete de identidade n.º 10203490, sócio n.º 1657 - Secret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ábio Miguel Medeiros Goulart, bilhete de identidade n.º 13024558, sócio n.º 1844 - Secret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ado em 24 de outubro de 2016 ao abrigo do artigo 454.º do Código do Trabalho, sob o n.º 10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5:00Z</dcterms:created>
  <dc:creator>Direção Regional do Emprego e Qualificação Profissional</dc:creator>
  <dc:description>Sindicato dos Profissionais dos Transportes, Turismo e Outros Serviços da Horta - Eleição para o Triénio de 2016/2019.</dc:description>
  <cp:keywords>Direcção Regional da Ciência e Tecnologia</cp:keywords>
  <dc:language>en-US</dc:language>
  <cp:lastModifiedBy>S000_MCMS_System</cp:lastModifiedBy>
  <cp:lastPrinted>2016-10-31T09:05:00Z</cp:lastPrinted>
  <dcterms:modified xsi:type="dcterms:W3CDTF">2016-10-31T15:21:00Z</dcterms:modified>
  <cp:revision>25</cp:revision>
  <dc:subject>Jornal Oficial da Região Autónoma dos Açores</dc:subject>
  <dc:title>Organizações de Trabalho n.º 4/2016 de 2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1T01:00:00Z</vt:filetime>
  </property>
  <property fmtid="{D5CDD505-2E9C-101B-9397-08002B2CF9AE}" pid="6" name="Vdiploma">
    <vt:lpwstr>Organizações de Trabalho</vt:lpwstr>
  </property>
  <property fmtid="{D5CDD505-2E9C-101B-9397-08002B2CF9AE}" pid="7" name="Vdiplomadata">
    <vt:filetime>2016-02-11T01:00:00Z</vt:filetime>
  </property>
  <property fmtid="{D5CDD505-2E9C-101B-9397-08002B2CF9AE}" pid="8" name="Vdiplomano">
    <vt:lpwstr>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0</vt:lpwstr>
  </property>
  <property fmtid="{D5CDD505-2E9C-101B-9397-08002B2CF9AE}" pid="12" name="Vserie">
    <vt:lpwstr>II Série</vt:lpwstr>
  </property>
  <property fmtid="{D5CDD505-2E9C-101B-9397-08002B2CF9AE}" pid="13" name="Vsumario">
    <vt:lpwstr>Sindicato dos Profissionais dos Transportes, Turismo e Outros Serviços da Horta - Eleição para o Triénio de 2016/2019.</vt:lpwstr>
  </property>
  <property fmtid="{D5CDD505-2E9C-101B-9397-08002B2CF9AE}" pid="14" name="vnosup">
    <vt:lpwstr>0</vt:lpwstr>
  </property>
</Properties>
</file>