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1/2009 de 23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Vitória Futebol Clube vem promovendo e fomentando a prática de actividades desportivas no futebol e no futsal e pretende adquirir equipamento de medicina desportiva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Vitória Futebol Clube, adiante designado por VFC, como segundo outorgante, representado por Carlos Manuel Pereira de Medeiros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2 aparelhos para abdominais AB 450, 3 passadeiras, 3 bicicletas, 2 remos Regata, 2 bicicletas elíticas, 1 aparelho de musculação, 8 Domyos T Tubo, 6 Domyos kit, 1 banco de musculação, 2 aparelhos para abdominais Domyos, 4 Domyos Filatex nádegas e 1 aparelho electroterapia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 xml:space="preserve">Jornal Oficial </w:t>
      </w:r>
      <w:r>
        <w:rPr>
          <w:sz w:val="22"/>
          <w:szCs w:val="22"/>
        </w:rPr>
        <w:t>e termina a 15 de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11.927,40, conforme o programa apresentado, é de € 10.734,6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2 da cláusula 5.ª do presente contrato e será efectuada no âmbito da dotação específica do FRD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Apresentar um relatório de execução, acompanhado de recibos comprovativos da despesa efectuada, e de panfletos, manuais de utilização ou fotografias do equipamento adquiri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Outubro de 2009. - </w:t>
      </w:r>
      <w:r>
        <w:rPr>
          <w:sz w:val="22"/>
          <w:szCs w:val="22"/>
        </w:rPr>
        <w:t xml:space="preserve">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Vitória Futebol Clube, </w:t>
      </w:r>
      <w:r>
        <w:rPr>
          <w:i/>
          <w:sz w:val="22"/>
          <w:szCs w:val="22"/>
        </w:rPr>
        <w:t>Carlos Manuel Pereira de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6:00Z</dcterms:created>
  <dc:creator>D.R. do Desporto</dc:creator>
  <dc:description>Contrato-programa celebrado com o Vitória Futebol Clube.</dc:description>
  <cp:keywords>Direcção Regional da Ciência e Tecnologia</cp:keywords>
  <dc:language>en-US</dc:language>
  <cp:lastModifiedBy>S000_MCMS_System</cp:lastModifiedBy>
  <cp:lastPrinted>2009-11-16T09:37:00Z</cp:lastPrinted>
  <dcterms:modified xsi:type="dcterms:W3CDTF">2009-11-16T15:19:00Z</dcterms:modified>
  <cp:revision>6</cp:revision>
  <dc:subject>Jornal Oficial da Região Autónoma dos Açores</dc:subject>
  <dc:title>Contrato-Programa n.º 301/2009 de 23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1-23T01:00:00Z</vt:filetime>
  </property>
  <property fmtid="{D5CDD505-2E9C-101B-9397-08002B2CF9AE}" pid="8" name="Vdiplomano">
    <vt:lpwstr>30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Vitória Futebol Clube.</vt:lpwstr>
  </property>
  <property fmtid="{D5CDD505-2E9C-101B-9397-08002B2CF9AE}" pid="14" name="vnosup">
    <vt:lpwstr>0</vt:lpwstr>
  </property>
</Properties>
</file>