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3/2006 de 2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em 27 Setembro de 1996, a Região Autónoma dos Açores celebrou com a SATA Air Açores - Serviço Açoreano de Transportes Aéreos, S.A. (doravante, SATA, Air Açores), o contrato de “Concessão da Exploração dos Aeródromos do Corvo, Graciosa, Pico, São Jorge e Aerogare das Flores”.</w:t>
      </w:r>
    </w:p>
    <w:p>
      <w:pPr>
        <w:pStyle w:val="Normal"/>
        <w:rPr/>
      </w:pPr>
      <w:r>
        <w:rPr/>
        <w:t>Considerando que, nos termos da cláusula 15.ª desse contrato, constituíam encargos da Concedente (Região Autónoma dos Açores) a manutenção das pistas e zonas de parqueamento, vedação, vias rodoviárias de acesso, sinalização luminosa (n.º 3) e as obras de investimento (n.º 5, alínea e)).</w:t>
      </w:r>
    </w:p>
    <w:p>
      <w:pPr>
        <w:pStyle w:val="Normal"/>
        <w:rPr/>
      </w:pPr>
      <w:r>
        <w:rPr/>
        <w:t xml:space="preserve">Considerando que, para cumprimento de tal obrigação, e através da Resolução n.º 134/2003, de 30 de Outubro, o Governo Regional adjudicou a “Empreitada de Remodelação e Ampliação da Aerogare da Ilha de São Jorge” , à empresa Castanheira &amp; Soares, L.da. </w:t>
      </w:r>
    </w:p>
    <w:p>
      <w:pPr>
        <w:pStyle w:val="Normal"/>
        <w:rPr/>
      </w:pPr>
      <w:r>
        <w:rPr/>
        <w:t>Considerando que o respectivo contrato de empreitada foi celebrado pela SATA, Air Açores, em nome e representação da Região Autónoma dos Açores, pelo que é esta entidade que é parte na relação contratual.</w:t>
      </w:r>
    </w:p>
    <w:p>
      <w:pPr>
        <w:pStyle w:val="Normal"/>
        <w:rPr/>
      </w:pPr>
      <w:r>
        <w:rPr/>
        <w:t>Considerando que, em 1 de Julho de 2005, na sequência do concurso público aberto pela Resolução n.º 145/2004, de 14 de Outubro, foi celebrado um novo contrato de concessão de serviço público (o “Contrato de Concessão de Serviço Público Aeroportuário de apoio à Aviação Civil nos Aeródromos do Corvo, Graciosa, Pico, São Jorge e na Aerogare das Flores”), tendo como partes a Região Autónoma dos Açores e a SATA, Gestão de Aeródromos, S.A..</w:t>
      </w:r>
    </w:p>
    <w:p>
      <w:pPr>
        <w:pStyle w:val="Normal"/>
        <w:rPr/>
      </w:pPr>
      <w:r>
        <w:rPr/>
        <w:t>Considerando que a SATA, Gestão de Aeródromos, S.A, enquanto entidade encarregue da gestão pessoal do serviço público aeroportuário, está particularmente vocacionada para assegurar o controlo global da execução do referido contrato de empreitada, na medida em que este se relaciona directamente com o objecto da concessão, tratando-se de obras necessárias para uma utilização normal, cómoda e eficiente daquele serviço público.</w:t>
      </w:r>
    </w:p>
    <w:p>
      <w:pPr>
        <w:pStyle w:val="Normal"/>
        <w:rPr/>
      </w:pPr>
      <w:r>
        <w:rPr/>
        <w:t>Considerando que o empreiteiro Castanheira &amp; Soares, L.da, nada tem a opor à cessão da posição contratual de que a Região Autónoma dos Açores é titular neste contrato para a SATA, Gestão de Aeródromos, SA, conforme declaração emitida em 15 de Dezembro de 2005.</w:t>
      </w:r>
    </w:p>
    <w:p>
      <w:pPr>
        <w:pStyle w:val="Normal"/>
        <w:rPr/>
      </w:pPr>
      <w:r>
        <w:rPr/>
        <w:t>Nos termos das alíneas b)</w:t>
      </w:r>
      <w:r>
        <w:rPr>
          <w:i/>
        </w:rPr>
        <w:t xml:space="preserve"> </w:t>
      </w:r>
      <w:r>
        <w:rPr/>
        <w:t>e z)</w:t>
      </w:r>
      <w:r>
        <w:rPr>
          <w:i/>
        </w:rPr>
        <w:t xml:space="preserve"> </w:t>
      </w:r>
      <w:r>
        <w:rPr/>
        <w:t xml:space="preserve">do artigo 60.º do Estatuto Político-Administrativo da Região Autónoma dos Açores, o Conselho do Governo resolve: </w:t>
      </w:r>
    </w:p>
    <w:p>
      <w:pPr>
        <w:pStyle w:val="Normal"/>
        <w:numPr>
          <w:ilvl w:val="0"/>
          <w:numId w:val="3"/>
        </w:numPr>
        <w:rPr/>
      </w:pPr>
      <w:r>
        <w:rPr/>
        <w:t>Autorizar a cessão da posição contratual da Região Autónoma dos Açores como dono de obra, no contrato de empreitada de “Remodelação e Ampliação da Aerogare da Ilha de São Jorge” à SATA, Gestão de Aeródromos, SA, na sequência da Resolução n.º 134/2003, de 30 de Outubro, bem como nos contratos adicionais celebrados nos termos das Resoluções n.ºs 34/2005, de 3 de Março, e 116/2005, de 7 de Julho, ao abrigo das disposições conjugadas do artigo 273.º do Decreto-Lei n.º 59/99, de 2 de Março, com o disposto nos artigos 424.º e 427.º do Código Civil.</w:t>
      </w:r>
    </w:p>
    <w:p>
      <w:pPr>
        <w:pStyle w:val="Normal"/>
        <w:numPr>
          <w:ilvl w:val="0"/>
          <w:numId w:val="3"/>
        </w:numPr>
        <w:rPr/>
      </w:pPr>
      <w:r>
        <w:rPr/>
        <w:t>Delegar no Secretário Regional da Economia, com poderes de subdelegação, a competência para aprovar a minuta do contrato de cessão da posição contratual, assim como para nele outorgar em nome e representação da Região Autónoma dos Açores, nos termos do disposto no artigo 35.º e seguintes do Código do Procedimento Administrativo.</w:t>
      </w:r>
    </w:p>
    <w:p>
      <w:pPr>
        <w:pStyle w:val="Normal"/>
        <w:numPr>
          <w:ilvl w:val="0"/>
          <w:numId w:val="3"/>
        </w:numPr>
        <w:rPr/>
      </w:pPr>
      <w:r>
        <w:rPr/>
        <w:t>A presente Resolução entra em vigor no dia seguinte ao da sua publicação.</w:t>
      </w:r>
    </w:p>
    <w:p>
      <w:pPr>
        <w:pStyle w:val="Normal"/>
        <w:rPr/>
      </w:pPr>
      <w:r>
        <w:rPr/>
        <w:t>Aprovada em Conselho do Governo Regional, em Ponta Delgada, em 9 de Janeiro de 2006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10:00Z</dcterms:created>
  <dc:creator>Presidência do Governo Regional dos Açores</dc:creator>
  <dc:description>Autoriza a cessão da posição contratual da Região Autónoma dos Açores como dono de obra, no contrato de empreitada de  “Remodelação e Ampliação da Aerogare da Ilha de São Jorge” à SATA, Gestão de Aeródromos, S.A..</dc:description>
  <cp:keywords>Direcção Regional da Ciência e Tecnologia</cp:keywords>
  <dc:language>en-US</dc:language>
  <cp:lastModifiedBy>MCMS_System</cp:lastModifiedBy>
  <cp:lastPrinted>2006-01-19T15:13:00Z</cp:lastPrinted>
  <dcterms:modified xsi:type="dcterms:W3CDTF">2006-01-20T09:28:00Z</dcterms:modified>
  <cp:revision>3</cp:revision>
  <dc:subject>Jornal Oficial da Região Autónoma dos Açores</dc:subject>
  <dc:title>Resolução do Conselho do Governo n.º 13/2006 de 2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26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6-01-26T01:00:00Z</vt:filetime>
  </property>
  <property fmtid="{D5CDD505-2E9C-101B-9397-08002B2CF9AE}" pid="8" name="Vdiplomano">
    <vt:lpwstr>13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Autoriza a cessão da posição contratual da Região Autónoma dos Açores como dono de obra, no contrato de empreitada de  “Remodelação e Ampliação da Aerogare da Ilha de São Jorge” à SATA, Gestão de Aeródromos, S.A..</vt:lpwstr>
  </property>
  <property fmtid="{D5CDD505-2E9C-101B-9397-08002B2CF9AE}" pid="14" name="vnosup">
    <vt:lpwstr>0</vt:lpwstr>
  </property>
</Properties>
</file>