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8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 de 26 de Janeiro de 2005, e por despacho de concordância da Secretária de Estado Adjunta e da Saúde de 7de Julho de 2005, foi autorizado a prorrogação requisição da enfermeira especialista Marina Barroso de Freitas do quadro de pessoal do Centro de Saúde de Fernão Magalhães – Sub Região de Saúde de Coimbra para prestar serviço neste Centro de Saúd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de Agosto de 2005. -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03:00Z</dcterms:created>
  <dc:creator>Centro de Saúde de Santa Cruz das Flores</dc:creator>
  <dc:description>Prorrogação.</dc:description>
  <cp:keywords>Direcção Regional da Ciência e Tecnologia</cp:keywords>
  <dc:language>en-US</dc:language>
  <cp:lastModifiedBy>MCMS_System</cp:lastModifiedBy>
  <cp:lastPrinted>2005-08-31T09:04:00Z</cp:lastPrinted>
  <dcterms:modified xsi:type="dcterms:W3CDTF">2005-09-02T11:30:00Z</dcterms:modified>
  <cp:revision>4</cp:revision>
  <dc:subject>Jornal Oficial da Região Autónoma dos Açores</dc:subject>
  <dc:title>Extracto de Despacho n.º 1378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78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