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1/2004 de 25 de Fevereiro de 2004</w:t>
      </w:r>
      <w:r>
        <w:rPr/>
        <w:fldChar w:fldCharType="end"/>
      </w:r>
      <w:bookmarkStart w:id="1" w:name="Title"/>
      <w:bookmarkEnd w:id="1"/>
      <w:r>
        <w:rPr/>
        <w:t>Por deliberação do Conselho de Administração, de 4 de Fevereiro de 2004 :</w:t>
      </w:r>
    </w:p>
    <w:p>
      <w:pPr>
        <w:pStyle w:val="Normal"/>
        <w:ind w:hanging="0"/>
        <w:rPr/>
      </w:pPr>
      <w:r>
        <w:rPr/>
        <w:t>Dr. Bruno Walter Garcia Ferreira, assistente graduado de estomatologia do quadro de pessoal do Hospital de Santo Espírito de Angra do Heroísmo, autorizado o gozo interpolado de licença sem vencimento, pelo período de 90 dias, com início a 11 de Fevereiro de 2004.</w:t>
      </w:r>
    </w:p>
    <w:p>
      <w:pPr>
        <w:pStyle w:val="Normal"/>
        <w:ind w:hanging="0"/>
        <w:rPr/>
      </w:pPr>
      <w:r>
        <w:rPr/>
        <w:t>10 de Fevereiro de 2004. - A Directora de Serviços Jurídicos e de Pessoal, Maria Cristina Barbosa Namorado Rosa Valadão dos Santos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14:00Z</dcterms:created>
  <dc:creator>Hospital de Santo Espírito de Angra do Heroísmo</dc:creator>
  <dc:description>Autoriza licença sem vencimento.</dc:description>
  <cp:keywords>Direcção Regional da Ciência e Tecnologia</cp:keywords>
  <dc:language>en-US</dc:language>
  <cp:lastModifiedBy>SVC_Cms2002</cp:lastModifiedBy>
  <cp:lastPrinted>2004-02-11T12:15:00Z</cp:lastPrinted>
  <dcterms:modified xsi:type="dcterms:W3CDTF">2004-02-19T20:53:00Z</dcterms:modified>
  <cp:revision>13</cp:revision>
  <dc:subject>Jornal Oficial da Região Autónoma dos Açores</dc:subject>
  <dc:title>Deliberação n.º 1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1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utoriza licença sem vencimento.</vt:lpwstr>
  </property>
  <property fmtid="{D5CDD505-2E9C-101B-9397-08002B2CF9AE}" pid="14" name="vnosup">
    <vt:lpwstr>0</vt:lpwstr>
  </property>
</Properties>
</file>