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46/2009 de 13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10.º e 11.º do Decreto Legislativo Regional n.º 22/2006/A de 9 de Junho, aplicável por força do artigo 32.º do Decreto Legislativo Regional n.º 10/2009/A, atribuir à Empresa Diário dos Açores, Lda.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roprietária do jornal “Diário dos Açores”, um subsídio de € 3.645,97 (três mil, seiscentos e quarenta e cinco euros e noventa e sete cêntimos) relativo a incentivos à Difusão Inform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or conta da dotação inscrita no Plano de 2009 da Presidência do Governo, Programa 06, Informação e Comunicação, 6.1 Apoio aos Média Projecto 6.1.1, Promedia, Código 05.01.03, Privadas.</w:t>
      </w:r>
    </w:p>
    <w:p>
      <w:pPr>
        <w:pStyle w:val="Normal"/>
        <w:rPr/>
      </w:pPr>
      <w:r>
        <w:rPr>
          <w:sz w:val="22"/>
          <w:szCs w:val="22"/>
        </w:rPr>
        <w:t xml:space="preserve">1 de Setembro de 2009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41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9-10-06T12:41:00Z</cp:lastPrinted>
  <dcterms:modified xsi:type="dcterms:W3CDTF">2009-10-07T09:23:00Z</dcterms:modified>
  <cp:revision>12</cp:revision>
  <dc:subject>Jornal Oficial da Região Autónoma dos Açores</dc:subject>
  <dc:title>Portaria n.º 846/2009 de 13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0-13T00:00:00Z</vt:filetime>
  </property>
  <property fmtid="{D5CDD505-2E9C-101B-9397-08002B2CF9AE}" pid="8" name="Vdiplomano">
    <vt:lpwstr>846/2009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9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