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31/1994 de 13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13 de Outubro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Encontrando</w:t>
        <w:noBreakHyphen/>
        <w:t xml:space="preserve">se já aprovado o projecto para a instalação de parte das infraestruturas físicas necessárias no Perímetro de Ordenamento Agrário da Bacia Leiteira de Ponta Delgada </w:t>
        <w:noBreakHyphen/>
        <w:t xml:space="preserve"> São Miguel, criado pelas Portarias n.ºs 17/92, de 30 de Abril, e 10/94, de 28 de Abril.</w:t>
      </w:r>
    </w:p>
    <w:p>
      <w:pPr>
        <w:pStyle w:val="Normal"/>
        <w:ind w:hanging="0"/>
        <w:rPr/>
      </w:pPr>
      <w:r>
        <w:rPr>
          <w:lang w:eastAsia="en-US"/>
        </w:rPr>
        <w:t xml:space="preserve">Assim, ao abrigo do disposto no n.º 3 do artigo </w:t>
      </w:r>
      <w:r>
        <w:rPr>
          <w:vertAlign w:val="subscript"/>
          <w:lang w:eastAsia="en-US"/>
        </w:rPr>
        <w:t xml:space="preserve">3.º </w:t>
      </w:r>
      <w:r>
        <w:rPr>
          <w:lang w:eastAsia="en-US"/>
        </w:rPr>
        <w:t>do Decreto Regulamentar Regional n.º 19/89/A, de 22 de Maio, o Governo resolve: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 xml:space="preserve">1 </w:t>
        <w:noBreakHyphen/>
        <w:t>Autorizar a abertura de um concurso público para a arrematação da empreitada de construção e benefi</w:t>
        <w:softHyphen/>
        <w:t>ciação do caminho principal CP8 da Bacia Leiteira de Ponta Delgada, pelo preço base de 125 000 000$ e com o prazo máximo de execução de 220 dias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 xml:space="preserve">2 </w:t>
        <w:noBreakHyphen/>
        <w:t>A presente resolução entra imediatamente em vigor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Aprovada em Conselho, Horta, 29 de Setembro de 1994.</w:t>
        <w:noBreakHyphen/>
        <w:t>O Presidente do Governo, João Bosco Mota Amar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6:32:00Z</dcterms:created>
  <dc:creator>Governo Regional dos Açores</dc:creator>
  <dc:description>Autoriza a abertura de concurso público para a arrematação da empreitada de construção e beneficiação do caminho principal CP8 da Bacia Leiteira de Ponta Delgada</dc:description>
  <cp:keywords>Direcção Regional da Ciência e Tecnologia</cp:keywords>
  <dc:language>en-US</dc:language>
  <cp:lastModifiedBy>Administrator</cp:lastModifiedBy>
  <dcterms:modified xsi:type="dcterms:W3CDTF">2005-04-02T13:05:00Z</dcterms:modified>
  <cp:revision>3</cp:revision>
  <dc:subject>Jornal Oficial da Região Autónoma dos Açores</dc:subject>
  <dc:title>Resolução Nº 131/1994 de 13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4-10-13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4-10-13T00:00:00Z</vt:filetime>
  </property>
  <property fmtid="{D5CDD505-2E9C-101B-9397-08002B2CF9AE}" pid="8" name="Vdiplomano">
    <vt:lpwstr>131/1994</vt:lpwstr>
  </property>
  <property fmtid="{D5CDD505-2E9C-101B-9397-08002B2CF9AE}" pid="9" name="Vnumdiploma">
    <vt:lpwstr>131/1994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Autoriza a abertura de concurso público para a arrematação da empreitada de construção e beneficiação do caminho principal CP8 da Bacia Leiteira de Ponta Delgada</vt:lpwstr>
  </property>
  <property fmtid="{D5CDD505-2E9C-101B-9397-08002B2CF9AE}" pid="14" name="vnosup">
    <vt:lpwstr>0</vt:lpwstr>
  </property>
</Properties>
</file>