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60/1996 de 19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Considerando os condicionalismos relativos ao escoamento de animais de espécie bovina do arquipélago dos Açores, nomeadamente a insuficiência de transportes marítimos frequente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s implicações económico</w:t>
        <w:noBreakHyphen/>
        <w:t>sociais resultantes dos excedentes da produção de carne;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manda o Governo da Região Autónoma dos Açores, pelo Secretário Regional da Agricultura e Pescas, ao abrigo da alínea o), do artigo 56.º do Estatuto Político</w:t>
        <w:noBreakHyphen/>
        <w:t>Administrativo da Região Autónoma dos Açores, o seguinte: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O n.º 2 da Portaria n.º 48</w:t>
        <w:noBreakHyphen/>
        <w:t>B/96, de 11 de Julho, é alte</w:t>
        <w:softHyphen/>
        <w:t>rado, passando a ter a seguinte redacção:</w:t>
      </w:r>
    </w:p>
    <w:p>
      <w:pPr>
        <w:pStyle w:val="TextBody"/>
        <w:ind w:left="1276" w:hanging="425"/>
        <w:rPr/>
      </w:pPr>
      <w:r>
        <w:rPr/>
        <w:t>“</w:t>
      </w:r>
      <w:r>
        <w:rPr/>
        <w:t>2.  A medida referida no número anterior será aplicada a uma quantidade máxima de 2 000 animais, comercializados em vivo, tendo por limite temporal o dia 30 de Setembro de 1996.”.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A presente diploma produz efeitos à data da sua publi</w:t>
        <w:softHyphen/>
        <w:t>cação.</w:t>
      </w:r>
    </w:p>
    <w:p>
      <w:pPr>
        <w:pStyle w:val="Normal"/>
        <w:ind w:left="82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ecretaria Regional da Agricultura e Pesca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ssinada em 11 de Setembro de 1996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O Secretário Regional da Agricultura e Pescas, Adolfo Ribeiro Lim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1"/>
        </w:tabs>
        <w:ind w:left="11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47:00Z</dcterms:created>
  <dc:creator>S.R. da Agricultura e Pescas</dc:creator>
  <dc:description>Altera a Portaria n.º 48-B/96, de 11 de Julho, que estabelece uma comparticipação à comercialização de novilhos, destinados aos mercados do Continente e da Madeira</dc:description>
  <cp:keywords>Direcção Regional da Ciência e Tecnologia</cp:keywords>
  <dc:language>en-US</dc:language>
  <cp:lastModifiedBy>Administrator</cp:lastModifiedBy>
  <dcterms:modified xsi:type="dcterms:W3CDTF">2005-04-11T02:35:00Z</dcterms:modified>
  <cp:revision>4</cp:revision>
  <dc:subject>Jornal Oficial da Região Autónoma dos Açores</dc:subject>
  <dc:title>Portaria Nº 60/1996 de 19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09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1996-09-19T00:00:00Z</vt:filetime>
  </property>
  <property fmtid="{D5CDD505-2E9C-101B-9397-08002B2CF9AE}" pid="8" name="Vdiplomano">
    <vt:lpwstr>60/1996</vt:lpwstr>
  </property>
  <property fmtid="{D5CDD505-2E9C-101B-9397-08002B2CF9AE}" pid="9" name="Vnumdiploma">
    <vt:lpwstr>60/1996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38</vt:lpwstr>
  </property>
  <property fmtid="{D5CDD505-2E9C-101B-9397-08002B2CF9AE}" pid="12" name="Vserie">
    <vt:lpwstr>I Série</vt:lpwstr>
  </property>
  <property fmtid="{D5CDD505-2E9C-101B-9397-08002B2CF9AE}" pid="13" name="Vsumario">
    <vt:lpwstr>Altera a Portaria n.º 48-B/96, de 11 de Julho, que estabelece uma comparticipação à comercialização de novilhos, destinados aos mercados do Continente e da Madeira</vt:lpwstr>
  </property>
  <property fmtid="{D5CDD505-2E9C-101B-9397-08002B2CF9AE}" pid="14" name="vnosup">
    <vt:lpwstr>0</vt:lpwstr>
  </property>
</Properties>
</file>