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17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Vice-Presidência do Governo Regional, representada pelo seu Vice-Presidente Sérgio Humberto Rocha de Ávila, adiante designado por VPG, a Secretaria Regional da Habitação e Equipamentos, adiante designada por SRHE, representada pelo seu Secretário Regional José António Vieira da Silva Contente, e a Câmara Municipal da Lagoa, adiante designada por CML, representada pelo seu Presidente João António Ferreira Ponte, é celebrado, ao abrigo do disposto na alínea </w:t>
      </w:r>
      <w:r>
        <w:rPr>
          <w:i/>
        </w:rPr>
        <w:t>a</w:t>
      </w:r>
      <w:r>
        <w:rPr/>
        <w:t>) do n.º 1 do artigo 19.º do Decreto Legislativo Regional n.º 32/2002/A, de 8 de Agosto, um contrato ARAAL de colaboraçã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e contrato</w:t>
      </w:r>
    </w:p>
    <w:p>
      <w:pPr>
        <w:pStyle w:val="Normal"/>
        <w:rPr/>
      </w:pPr>
      <w:r>
        <w:rPr/>
        <w:t>O presente contrato tem por objecto a concretização do apoio financeiro para a estabilização do talude de escavação no cone vulcânico existente na Freguesia do Cabouco, Concelho da Lagoa, no âmbito de protecção às habitações da Fonte Velha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1 - O custo do empreendimento é fixado em € 352.655,00 (Trezentos e cinquenta e dois mil, seiscentos e cinquenta e cinco euros), acrescido de IVA à taxa legal em vigor, cabendo ao Governo Regional através da SRHE a totalidade do investimento.</w:t>
      </w:r>
    </w:p>
    <w:p>
      <w:pPr>
        <w:pStyle w:val="Normal"/>
        <w:rPr/>
      </w:pPr>
      <w:r>
        <w:rPr/>
        <w:t>2 - O encargo emergente do financiamento referido no número anterior será suportado pela dotação do Plano afecta à SRHE: Capítulo 40; Programa 18; Projecto 03; Acção 02a; Classificação Económica 08.05.02.Y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rPr/>
      </w:pPr>
      <w:r>
        <w:rPr/>
        <w:t>O processamento a favor da CML, a que se refere o n.º 1 da cláusula anterior, será numa única prestação após a publicação do presente contrat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s das partes contratantes</w:t>
      </w:r>
    </w:p>
    <w:p>
      <w:pPr>
        <w:pStyle w:val="Normal"/>
        <w:rPr/>
      </w:pPr>
      <w:r>
        <w:rPr/>
        <w:t>1 - Compete à SRH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Emitir parecer técnico vinculativo sobre estudos e projectos referentes ao empreendiment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Acompanhar e fiscalizar a execução das obras por parte da CML, bem como elaborar relatórios que descrevam a situação física e financeira das mesm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Prestar o apoio técnico que lhe for solicitado pela CML até à recepção definitiva das obras, bem como colaborar na fiscalização das mesm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Garantir o financiamento do empreendimento no montante estabelecido na cláusula 2.ª, bem como conferir os respectivos autos de medição e documentos justificativos de despes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Zelar pelo cumprimento integral de todas as peças do projecto, notificando a CML quando detecte que tal não está a acontecer.</w:t>
      </w:r>
    </w:p>
    <w:p>
      <w:pPr>
        <w:pStyle w:val="Normal"/>
        <w:rPr/>
      </w:pPr>
      <w:r>
        <w:rPr/>
        <w:t>2 - À CML como dono da obra, compe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Lançar o concurso e adjudicar a obra a executar por empreita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Executar as obras em conformidade com o caderno de encargos, e respectivos projectos, quando se trate de tarefas a realizar por administração direct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Fiscalizar a execução do contrato de empreitada da obra, tendo em conta as observações eventualmente apresentadas pela SRHE e solicitando a colaboração desta, quando o entenda necessári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Satisfazer os pagamentos regulares aos empreiteiros, tendo presentes os autos de medição dos trabalhos já executados, bem como proceder aos adiantamentos solicitados nos termos legai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Apresentar à SRHE os documentos justificativos da execução física e financeira da obra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Elaborar a conta final e proceder à recepção provisória e definitiva da obra, bem como remeter à SRHE um relatório final da execução do empreendimento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 xml:space="preserve">Fornecer à SRHE todos os elementos necessários à elaboração dos relatórios referidos na alínea </w:t>
      </w:r>
      <w:r>
        <w:rPr>
          <w:i/>
        </w:rPr>
        <w:t>b</w:t>
      </w:r>
      <w:r>
        <w:rPr/>
        <w:t>) do número anterior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</w:t>
        <w:tab/>
        <w:t>Assegurar a publicitação das entidades financiadoras do projecto, de acordo com a regulamentação aplicável.</w:t>
      </w:r>
    </w:p>
    <w:p>
      <w:pPr>
        <w:pStyle w:val="Normal"/>
        <w:rPr/>
      </w:pPr>
      <w:r>
        <w:rPr/>
        <w:t xml:space="preserve">3 - Compete ao VPG: 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</w:t>
        <w:tab/>
        <w:t>Emitir orientações vinculativas sobre a forma como deve estar organizado, junto do dono da obra, o processo relativo ao empreendimento a que se refere o presente contrat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</w:t>
        <w:tab/>
        <w:t>Promover a fiscalização da regularidade da organização do processo referido na alínea anterior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</w:t>
        <w:tab/>
        <w:t>Zelar pelo cumprimento do presente contrato e pela boa articulação entre as entidades interveniente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e acompanhamento e controlo</w:t>
      </w:r>
    </w:p>
    <w:p>
      <w:pPr>
        <w:pStyle w:val="Normal"/>
        <w:rPr/>
      </w:pPr>
      <w:r>
        <w:rPr/>
        <w:t>O acompanhamento e controlo da execução das obras é da responsabilidade da SRHE, assegurando com o VPG a articulação que se mostre conveniente, nomeadamente para efeitos de inspecção da organização do processo referente ao empreendiment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posição de financiamento</w:t>
      </w:r>
    </w:p>
    <w:p>
      <w:pPr>
        <w:pStyle w:val="Normal"/>
        <w:rPr/>
      </w:pPr>
      <w:r>
        <w:rPr/>
        <w:t>Caso seja detectado, relativamente às obras abrangidas pelo presente contrato, excesso ou sobreposição do financiamento da responsabilidade da SRHE, tendo em conta o valor final das mesmas e eventuais participações provenientes de outras entidades, ficará a CML obrigada a restituir os montantes transferidos em excesso, acrescidos dos juros legais devidos, podendo a SRHE solicitar ao VPG a resolução do contrato, se se tiver verificado conduta dolosa por parte da CML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contrato</w:t>
      </w:r>
    </w:p>
    <w:p>
      <w:pPr>
        <w:pStyle w:val="Normal"/>
        <w:rPr/>
      </w:pPr>
      <w:r>
        <w:rPr/>
        <w:t>1-</w:t>
        <w:tab/>
        <w:t>A documentação comprovativa da despesa relativa à obra constante do presente contrato deve dar entrada na SRHE até seis meses após a conclusão das obras, sob pena de resolução do contrato, ficando a CML obrigada a restituir o montante da participação da SRHE processado e até àquela data não comprovado.</w:t>
      </w:r>
    </w:p>
    <w:p>
      <w:pPr>
        <w:pStyle w:val="Normal"/>
        <w:rPr/>
      </w:pPr>
      <w:r>
        <w:rPr/>
        <w:t>2-</w:t>
        <w:tab/>
        <w:t>O disposto no número anterior não impede a suspensão da contagem do prazo aí previsto, desde que por motivo não imputável à CML e mediante pedido desta, devidamente justificado, dirigido ao Secretário Regional da Habitação e Equipamentos.</w:t>
      </w:r>
    </w:p>
    <w:p>
      <w:pPr>
        <w:pStyle w:val="Normal"/>
        <w:rPr/>
      </w:pPr>
      <w:r>
        <w:rPr/>
        <w:t>3-</w:t>
        <w:tab/>
        <w:t>Caso se verifique da parte da SRHE um atraso superior a seis meses na transferência dos montantes já comprovados por documentos de despesa, contados a partir da data da recepção destes, poderá a CML exigir os correspondentes juros, à taxa de mercado, bem como proceder à resolução do presente contrat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síntese</w:t>
      </w:r>
    </w:p>
    <w:p>
      <w:pPr>
        <w:pStyle w:val="Normal"/>
        <w:rPr/>
      </w:pPr>
      <w:r>
        <w:rPr/>
        <w:t>A SRHE elaborará, relativamente às obras abrangidas pelo presente contrato, um relatório final de síntese, a remeter ao VPG.</w:t>
      </w:r>
    </w:p>
    <w:p>
      <w:pPr>
        <w:pStyle w:val="Normal"/>
        <w:rPr/>
      </w:pPr>
      <w:r>
        <w:rPr/>
        <w:t xml:space="preserve">31 de Agosto de 2005. - O Vice-Presidente do Governo Regional, </w:t>
      </w:r>
      <w:r>
        <w:rPr>
          <w:i/>
        </w:rPr>
        <w:t>Sérgio Humberto Rocha de Ávila</w:t>
      </w:r>
      <w:r>
        <w:rPr/>
        <w:t xml:space="preserve">. - O Secretário Regional da Habitação e Equipamentos, </w:t>
      </w:r>
      <w:r>
        <w:rPr>
          <w:i/>
        </w:rPr>
        <w:t>José António Vieira da Silva</w:t>
      </w:r>
      <w:r>
        <w:rPr/>
        <w:t xml:space="preserve"> </w:t>
      </w:r>
      <w:r>
        <w:rPr>
          <w:i/>
        </w:rPr>
        <w:t>Contente</w:t>
      </w:r>
      <w:r>
        <w:rPr/>
        <w:t xml:space="preserve">. - O Presidente da Câmara Municipal da Lagoa, </w:t>
      </w:r>
      <w:r>
        <w:rPr>
          <w:i/>
        </w:rPr>
        <w:t>João António Ferreir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55:00Z</dcterms:created>
  <dc:creator>Vice-Presidente do Governo Regional</dc:creator>
  <dc:description>Contrato ARAAL de colaboração.</dc:description>
  <cp:keywords>Direcção Regional da Ciência e Tecnologia</cp:keywords>
  <dc:language>en-US</dc:language>
  <cp:lastModifiedBy>MCMS_System</cp:lastModifiedBy>
  <cp:lastPrinted>2005-09-01T09:00:00Z</cp:lastPrinted>
  <dcterms:modified xsi:type="dcterms:W3CDTF">2005-09-02T11:34:00Z</dcterms:modified>
  <cp:revision>4</cp:revision>
  <dc:subject>Jornal Oficial da Região Autónoma dos Açores</dc:subject>
  <dc:title>Contrato ARAAL n.º 17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7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laboração.</vt:lpwstr>
  </property>
  <property fmtid="{D5CDD505-2E9C-101B-9397-08002B2CF9AE}" pid="14" name="vnosup">
    <vt:lpwstr>0</vt:lpwstr>
  </property>
</Properties>
</file>