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8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foi celebrado entre a Secretaria Regional do Trabalho e Solidariedade Social e a Associação da Juventude de Candelária um acordo de colaboração, ao abrigo do Regulamento da Cooperação em matéria de Igualdade de Oportunidades, aprovado pela Portaria n.º 49/2009, de 22 de Junho, tendo por objetivo a cooperação entre as partes no âmbito do projeto de Igualdade de Oportunidades para a promoção de públicos em vulnerabilidade social permitindo a realização de um intercâmbio intergeracional sensibilizando a comunidade para a solidariedade entre gerações e a não discriminação em função da 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a Secretária Regional do Trabalho e Solidariedade Social, nos termos da Portaria n.º 49/2009, de 22 de Jun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tribuir 1 500,00€ (mil e quinhentos euros), à Associação da Juventude de Candelária, destinados ao apoio financeiro para desenvolvimento do projeto “Maioridade Bem +Longa”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Capítulo 50 – Despesas do Plano, Programa 13 – Desenvolvimento do Sistema de Solidariedade Social, Projeto 13.5 – Igualdade de Oportunidades, Ação D – Potenciar a Inclusão Social e consequente Mobilidade Social de Grupos mais Vulnerárei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11 de junho de 2012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6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7-12T08:56:00Z</cp:lastPrinted>
  <dcterms:modified xsi:type="dcterms:W3CDTF">2012-07-13T12:11:00Z</dcterms:modified>
  <cp:revision>16</cp:revision>
  <dc:subject>Jornal Oficial da Região Autónoma dos Açores</dc:subject>
  <dc:title>Portaria n.º 1088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1088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