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1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30 de Dez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2.045,50 €, ao Espelho Mágico, Creche e ATL, Ldª – Terceira, destinado à atribuição de subsídio à no âmbito do Programa de Apoio á Iniciativa P</w:t>
      </w:r>
      <w:r>
        <w:rPr>
          <w:bCs/>
          <w:sz w:val="22"/>
          <w:szCs w:val="22"/>
        </w:rPr>
        <w:t>rivada dos Açores (PAIPA) para o mês de Setembr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Dez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1-03T13:30:00Z</cp:lastPrinted>
  <dcterms:modified xsi:type="dcterms:W3CDTF">2011-01-04T12:53:00Z</dcterms:modified>
  <cp:revision>13</cp:revision>
  <dc:subject>Jornal Oficial da Região Autónoma dos Açores</dc:subject>
  <dc:title>Extracto de Portaria n.º 31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3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