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6/2009 de 15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União Sebastianense Futebol Clube, vai participar no Campeonato Nacional de Equipas da 3.ª divisão masculina de ténis de mesa, na época desportiva de 2009/2010, nos termos e ao abrigo do disposto na Secção II, do Capítulo III, do Decreto Legislativo Regional n.º 14/2005/A, de 5 de Julho, conjugado com a Resolução do Conselho do Governo n.º 157/2009 de 24 de Setembro de 2009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União Sebastianense Futebol Clube, adiante designado por USFC ou segundo outorgante, representado por Francisco Manuel Leonardes dos Santos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Equipas da 3.ª divisão masculina de ténis de mesa, na época desportiva de 2009/20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Jul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.816,14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3.46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7.090,00 destinados a apoio para viagens referentes à participação no Campeonato Nacional de Equipas da 3.ª divisão mascul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4.900,00 destinados a apoios complementares, respeitantes á participação no Campeonato Nacional de Equipas da 3.ª divisão masculina de ténis de mes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€ 1.470,00, valor previsível, respeitante à majoração em 30% dos apoios complementares referentes à participação no Campeonato Nacional de Equipas da 3.ª divisão masculina de ténis de mesa, a disponibilizar desde que reúnam as condições previstas no n.º 3 do artigo 31.º do Decreto Legislativo Regional n.º 14/2005/A, de 5 de Jul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8 e 2009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1.990,00 prevista nos números 1 e 2 até Dez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majoração prevista no número 3 será atribuída em 2010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Equipas da 3.ª divisão masculina de ténis de mesa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5 de Janeiro de 2010 os respeitantes aos jogos realizados até Dezembro de 2009; até 15 de Março de 2009 os relativos aos jogos realizados de Janeiro a Fevereiro de 2010 e até 10 dias após a conclusão da prova os restant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parcial no relatório de 2009 e do valor definitivo no relatório do an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,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,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União Sebastianense Futebol Clube, </w:t>
      </w:r>
      <w:r>
        <w:rPr>
          <w:i/>
          <w:sz w:val="22"/>
          <w:szCs w:val="22"/>
        </w:rPr>
        <w:t>Francisco Manuel Leonardes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2:00Z</dcterms:created>
  <dc:creator>D.R. do Desporto</dc:creator>
  <dc:description>Contrato-programa celebrado com o União Sebastianense Futebol Clube.</dc:description>
  <cp:keywords>Direcção Regional da Ciência e Tecnologia</cp:keywords>
  <dc:language>en-US</dc:language>
  <cp:lastModifiedBy>S000_MCMS_System</cp:lastModifiedBy>
  <cp:lastPrinted>2009-10-08T15:13:00Z</cp:lastPrinted>
  <dcterms:modified xsi:type="dcterms:W3CDTF">2009-10-08T17:02:00Z</dcterms:modified>
  <cp:revision>13</cp:revision>
  <dc:subject>Jornal Oficial da Região Autónoma dos Açores</dc:subject>
  <dc:title>Contrato-Programa n.º 246/2009 de 15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0-15T00:00:00Z</vt:filetime>
  </property>
  <property fmtid="{D5CDD505-2E9C-101B-9397-08002B2CF9AE}" pid="8" name="Vdiplomano">
    <vt:lpwstr>246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União Sebastianense Futebol Clube.</vt:lpwstr>
  </property>
  <property fmtid="{D5CDD505-2E9C-101B-9397-08002B2CF9AE}" pid="14" name="vnosup">
    <vt:lpwstr>0</vt:lpwstr>
  </property>
</Properties>
</file>