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68/2004 de 11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O acompanhamento do processo de elaboração dos Instrumentos de Gestão Territorial, nomeadamente dos Planos de Urbanização que constituem um dos tipos legais de Planos Municipais de Ordenamento do Território, visa apoiar o desenvolvimento dos trabalhos por forma a assegurar a respectiva eficácia e qualidade técnica. Acresce que este é também o processo adequado à promoção da conformação e compatibilização daqueles, com os instrumentos de gestão territorial vigentes ou com quaisquer outros planos sem carácter normativo e vinculativo para as entidades públicas, ou programas e projectos de interesse municipal ou supramunicipal.</w:t>
      </w:r>
    </w:p>
    <w:p>
      <w:pPr>
        <w:pStyle w:val="Normal"/>
        <w:rPr>
          <w:bCs/>
        </w:rPr>
      </w:pPr>
      <w:r>
        <w:rPr>
          <w:bCs/>
        </w:rPr>
        <w:t>Um processo desta natureza permitirá ainda aos diversos órgãos e serviços da administração pública, ponderar os actos que sejam susceptíveis de condicionar as soluções que vierem a ser propostas pelos planos de urbanização, garantindo, desse modo, uma informação actualizada e uma adequada concertação dos múltiplos interesses públicos em presença.</w:t>
      </w:r>
    </w:p>
    <w:p>
      <w:pPr>
        <w:pStyle w:val="Normal"/>
        <w:rPr/>
      </w:pPr>
      <w:r>
        <w:rPr>
          <w:bCs/>
        </w:rPr>
        <w:t xml:space="preserve">Assim, considerando a solicitação da Câmara Municipal da Ribeira Grande e a respectiva proposta de constituição da comissão de acompanhamento do Plano de Urbanização da Cidade da Ribeira Grande, concelho da Ribeira Grande, e no uso dos poderes que me são conferidos pelo </w:t>
      </w:r>
      <w:r>
        <w:rPr/>
        <w:t>n.º 9 do artigo 5.º do Decreto Legislativo Regional n.º 24/2003/A, de 12 de Maio, que deu nova redacção ao Decreto Legislativo Regional n.º 14/2000/A, de 23 de Maio, e que aplica à Região Autónoma dos Açores, o Decreto-Lei nº 380/99, de 22 de Setembro, com as alterações introduzidas pelo Decreto-Lei n.º 310/2003, de 10 de Dezembro, conforme faculta o artigo 156.º deste diploma, determino: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 xml:space="preserve">Pelo presente despacho é constituída a Comissão de Acompanhamento do processo de elaboração do </w:t>
      </w:r>
      <w:r>
        <w:rPr>
          <w:bCs/>
        </w:rPr>
        <w:t>Plano de Pormenor de Salvaguarda e Valorização da Zona Histórica da Ribeira Grande, concelho da Ribeira Grande</w:t>
      </w:r>
      <w:r>
        <w:rPr/>
        <w:t>, adiante sempre designada por Comissão de Acompanhament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/>
      </w:pPr>
      <w:r>
        <w:rPr/>
        <w:t>A Comissão de Acompanhamento referida no número anterior integra os elementos seguintes:</w:t>
      </w:r>
    </w:p>
    <w:p>
      <w:pPr>
        <w:pStyle w:val="Normal"/>
        <w:numPr>
          <w:ilvl w:val="0"/>
          <w:numId w:val="3"/>
        </w:numPr>
        <w:rPr/>
      </w:pPr>
      <w:r>
        <w:rPr/>
        <w:t>Um representante da Câmara de Municipal da Ribeira Grande;</w:t>
      </w:r>
    </w:p>
    <w:p>
      <w:pPr>
        <w:pStyle w:val="Normal"/>
        <w:numPr>
          <w:ilvl w:val="0"/>
          <w:numId w:val="3"/>
        </w:numPr>
        <w:rPr/>
      </w:pPr>
      <w:r>
        <w:rPr/>
        <w:t>Um representante da Direcção Regional do Ordenamento do Território e dos Recursos Hídricos;</w:t>
      </w:r>
    </w:p>
    <w:p>
      <w:pPr>
        <w:pStyle w:val="Normal"/>
        <w:numPr>
          <w:ilvl w:val="0"/>
          <w:numId w:val="3"/>
        </w:numPr>
        <w:rPr/>
      </w:pPr>
      <w:r>
        <w:rPr/>
        <w:t>Um representante dos Serviços dependentes da Secretária Regional Adjunta da Presidência;</w:t>
      </w:r>
    </w:p>
    <w:p>
      <w:pPr>
        <w:pStyle w:val="Normal"/>
        <w:numPr>
          <w:ilvl w:val="0"/>
          <w:numId w:val="3"/>
        </w:numPr>
        <w:rPr/>
      </w:pPr>
      <w:r>
        <w:rPr/>
        <w:t>Um representante da Direcção Regional das Obras Públicas e Transportes Terrestres;</w:t>
      </w:r>
    </w:p>
    <w:p>
      <w:pPr>
        <w:pStyle w:val="Normal"/>
        <w:numPr>
          <w:ilvl w:val="0"/>
          <w:numId w:val="3"/>
        </w:numPr>
        <w:rPr/>
      </w:pPr>
      <w:r>
        <w:rPr/>
        <w:t>Um representante da Direcção Regional da Cultur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/>
      </w:pPr>
      <w:r>
        <w:rPr/>
        <w:t>Os membros da Comissão de Acompanhamento são denominados por vogai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/>
      </w:pPr>
      <w:r>
        <w:rPr/>
        <w:t>O Presidente da Comissão de Acompanhamento é eleito de entre os vogais e por maioria simples de votaçã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/>
      </w:pPr>
      <w:r>
        <w:rPr/>
        <w:t>Compete à Comissão de Acompanhamento referida no n.º 1, aprovar o respectivo regulamento interno de competências, modo de funcionamento e modo de relação entre os vogai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/>
      </w:pPr>
      <w:r>
        <w:rPr/>
        <w:t>É atribuída à Câmara de Municipal da Ribeira Grande a competência para solicitar às entidades referidas no n.º 2, a designação nominal dos respectivos representantes, bem como a indicação de quem os substitui nas suas faltas ou impedimento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/>
      </w:pPr>
      <w:r>
        <w:rPr>
          <w:rFonts w:eastAsia="Arial"/>
        </w:rPr>
        <w:t xml:space="preserve"> </w:t>
      </w:r>
      <w:r>
        <w:rPr/>
        <w:t>A primeira reunião da Comissão de Acompanhamento referida no n.º 1 será convocada pela Câmara de Municipal da Ribeira Grande, após conclusão ou em simultâneo com o procedimento referido no número anterior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/>
      </w:pPr>
      <w:r>
        <w:rPr/>
        <w:t>A todos os demais aspectos não previstos no presente despacho e relativos às competências, organização e funcionamento da Comissão de Acompanhamento, enquanto órgão de natureza colegial, são aplicáveis as regras constantes dos artigos 14.º e seguintes do Código do Procedimento Administrativo, aprovado pelo Decreto-Lei n.º 442/91, de 15 de Novembro, com as alterações introduzidas pelo Decreto-Lei n.º 6/96, de 31 de Janeir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/>
      </w:pPr>
      <w:r>
        <w:rPr/>
        <w:t xml:space="preserve">A Comissão de Acompanhamento referida no n.º 1 considera-se dissolvida na data de ratificação do </w:t>
      </w:r>
      <w:r>
        <w:rPr>
          <w:bCs/>
        </w:rPr>
        <w:t>Plano de Pormenor de Salvaguarda e Valorização da Zona Histórica da Ribeira Grande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O presente despacho entra em vigor no dia seguinte ao da sua publicação e caduca na data referida no número a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de Março de 2004. - O Secretário Regional do Ambiente, </w:t>
      </w:r>
      <w:r>
        <w:rPr>
          <w:i/>
        </w:rPr>
        <w:t>Hélder Guerreiro Marques da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/>
      </w:r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0:19:00Z</dcterms:created>
  <dc:creator>S.R. do Ambiente</dc:creator>
  <dc:description>Comissão de Acompanhamento do Plano de Pormenor de Salvaguarda e Valorização da Zona Histórica da Ribeira Grande.</dc:description>
  <cp:keywords>Direcção Regional da Ciência e Tecnologia</cp:keywords>
  <dc:language>en-US</dc:language>
  <cp:lastModifiedBy>SVC_Cms2002</cp:lastModifiedBy>
  <cp:lastPrinted>2004-04-27T10:20:00Z</cp:lastPrinted>
  <dcterms:modified xsi:type="dcterms:W3CDTF">2004-05-04T10:41:00Z</dcterms:modified>
  <cp:revision>5</cp:revision>
  <dc:subject>Jornal Oficial da Região Autónoma dos Açores</dc:subject>
  <dc:title>Despacho n.º 368/2004 de 11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1-05T00:00:00Z</vt:filetime>
  </property>
  <property fmtid="{D5CDD505-2E9C-101B-9397-08002B2CF9AE}" pid="8" name="Vdiplomano">
    <vt:lpwstr>368/2004</vt:lpwstr>
  </property>
  <property fmtid="{D5CDD505-2E9C-101B-9397-08002B2CF9AE}" pid="9" name="Vnumdiploma">
    <vt:lpwstr>0/1960</vt:lpwstr>
  </property>
  <property fmtid="{D5CDD505-2E9C-101B-9397-08002B2CF9AE}" pid="10" name="Vorgao">
    <vt:lpwstr>S.R. do Ambiente</vt:lpwstr>
  </property>
  <property fmtid="{D5CDD505-2E9C-101B-9397-08002B2CF9AE}" pid="11" name="Vpublicacaono">
    <vt:lpwstr>19</vt:lpwstr>
  </property>
  <property fmtid="{D5CDD505-2E9C-101B-9397-08002B2CF9AE}" pid="12" name="Vserie">
    <vt:lpwstr>II Série</vt:lpwstr>
  </property>
  <property fmtid="{D5CDD505-2E9C-101B-9397-08002B2CF9AE}" pid="13" name="Vsumario">
    <vt:lpwstr>Comissão de Acompanhamento do Plano de Pormenor de Salvaguarda e Valorização da Zona Histórica da Ribeira Grande.</vt:lpwstr>
  </property>
  <property fmtid="{D5CDD505-2E9C-101B-9397-08002B2CF9AE}" pid="14" name="vnosup">
    <vt:lpwstr>0</vt:lpwstr>
  </property>
</Properties>
</file>